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　て　先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，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１）契約代金及び保証金の受領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4:00Z</dcterms:created>
  <dc:creator>指令課</dc:creator>
  <dc:description/>
  <dc:language>en-US</dc:language>
  <cp:lastModifiedBy>髙橋　亮輔</cp:lastModifiedBy>
  <cp:lastPrinted>2019-04-19T19:11:00Z</cp:lastPrinted>
  <dcterms:modified xsi:type="dcterms:W3CDTF">2019-04-19T10:11:00Z</dcterms:modified>
  <cp:revision>6</cp:revision>
  <dc:subject/>
  <dc:title>申　　出　　書</dc:title>
</cp:coreProperties>
</file>