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7"/>
        <w:jc w:val="right"/>
        <w:rPr>
          <w:rFonts w:ascii="Times New Roman" w:hAnsi="Times New Roman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-4991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2pt;margin-top:-39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2025</wp:posOffset>
                </wp:positionH>
                <wp:positionV relativeFrom="paragraph">
                  <wp:posOffset>130810</wp:posOffset>
                </wp:positionV>
                <wp:extent cx="541020" cy="3022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2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75pt;margin-top:10.3pt;width:42.55pt;height:2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○○年○○月○○日</w:t>
      </w:r>
    </w:p>
    <w:p>
      <w:pPr>
        <w:pStyle w:val="Normal"/>
        <w:autoSpaceDE w:val="false"/>
        <w:spacing w:lineRule="exact" w:line="307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介護保険料（徴収猶予・減免）申請書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（あて先）千葉市○○○区長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07"/>
        <w:ind w:left="416" w:hanging="0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次のとおり、千葉市介護保険条例（第１０条・第１１条）の規定に基づき、別紙証明書を添付して介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220</wp:posOffset>
                </wp:positionH>
                <wp:positionV relativeFrom="paragraph">
                  <wp:posOffset>10795</wp:posOffset>
                </wp:positionV>
                <wp:extent cx="405765" cy="18288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8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6pt;margin-top:0.85pt;width:31.9pt;height:1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護保険料の（徴収猶予・減免）を申請します。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775"/>
        <w:gridCol w:w="4737"/>
        <w:gridCol w:w="1456"/>
        <w:gridCol w:w="1664"/>
      </w:tblGrid>
      <w:tr>
        <w:trPr>
          <w:trHeight w:val="915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申　請　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氏　名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千葉　太郎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本人との関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子</w:t>
            </w:r>
          </w:p>
        </w:tc>
      </w:tr>
      <w:tr>
        <w:trPr>
          <w:trHeight w:val="917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住　所</w:t>
            </w:r>
          </w:p>
        </w:tc>
        <w:tc>
          <w:tcPr>
            <w:tcW w:w="7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〒○○○‐○○○○</w:t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千葉市○○○区○○○○</w:t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position w:val="9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position w:val="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position w:val="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position w:val="8"/>
                <w:szCs w:val="21"/>
              </w:rPr>
              <w:t>電話番号　０４３‐○○○‐○○○○</w:t>
            </w:r>
          </w:p>
        </w:tc>
      </w:tr>
    </w:tbl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-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申請者が被保険者本人の場合、申請者住所・電話番号は記載不要</w:t>
      </w:r>
    </w:p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827"/>
        <w:gridCol w:w="2923"/>
        <w:gridCol w:w="1880"/>
        <w:gridCol w:w="315"/>
        <w:gridCol w:w="315"/>
        <w:gridCol w:w="210"/>
        <w:gridCol w:w="105"/>
        <w:gridCol w:w="315"/>
        <w:gridCol w:w="315"/>
        <w:gridCol w:w="315"/>
        <w:gridCol w:w="280"/>
        <w:gridCol w:w="300"/>
        <w:gridCol w:w="300"/>
        <w:gridCol w:w="300"/>
      </w:tblGrid>
      <w:tr>
        <w:trPr>
          <w:trHeight w:val="915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第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住　所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〒○○○‐○○○○</w:t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千葉市○○○区○○○○</w:t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position w:val="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position w:val="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position w:val="8"/>
                <w:szCs w:val="21"/>
              </w:rPr>
              <w:t>電話番号　０４３‐○○○‐○○○○</w:t>
            </w:r>
          </w:p>
        </w:tc>
      </w:tr>
      <w:tr>
        <w:trPr>
          <w:trHeight w:val="305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position w:val="7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ﾌﾘｶﾞ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チバ　ハナコ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left="82" w:right="92" w:hanging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被保険者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０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</w:tr>
      <w:tr>
        <w:trPr>
          <w:trHeight w:val="305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氏　名</w:t>
            </w:r>
          </w:p>
        </w:tc>
        <w:tc>
          <w:tcPr>
            <w:tcW w:w="292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千葉　花子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82" w:right="92" w:hanging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82" w:right="92" w:hanging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2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79070</wp:posOffset>
                      </wp:positionV>
                      <wp:extent cx="257175" cy="200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35pt;margin-top:14.1pt;width:20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1905</wp:posOffset>
                      </wp:positionV>
                      <wp:extent cx="219075" cy="2476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-0.15pt;width:17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明･大･昭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月○○日</w:t>
            </w:r>
          </w:p>
        </w:tc>
      </w:tr>
      <w:tr>
        <w:trPr>
          <w:trHeight w:val="307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82" w:right="92" w:hanging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性　</w:t>
            </w:r>
            <w:r>
              <w:rPr>
                <w:rFonts w:ascii="Times New Roman" w:hAnsi="Times New Roman" w:cs="Times New Roman" w:eastAsia="Times New Roman"/>
                <w:spacing w:val="23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別</w:t>
            </w:r>
          </w:p>
        </w:tc>
        <w:tc>
          <w:tcPr>
            <w:tcW w:w="307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女</w:t>
            </w:r>
          </w:p>
        </w:tc>
      </w:tr>
      <w:tr>
        <w:trPr>
          <w:trHeight w:val="92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Cs w:val="21"/>
              </w:rPr>
              <w:t>世帯の主た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  <w:szCs w:val="21"/>
              </w:rPr>
              <w:t>る</w:t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生計維持者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氏　名</w:t>
            </w:r>
          </w:p>
        </w:tc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千葉　花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職　業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無職</w:t>
            </w:r>
          </w:p>
        </w:tc>
      </w:tr>
    </w:tbl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7900"/>
      </w:tblGrid>
      <w:tr>
        <w:trPr>
          <w:trHeight w:val="244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97790</wp:posOffset>
                      </wp:positionV>
                      <wp:extent cx="413385" cy="22225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8pt;margin-top:7.7pt;width:32.5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徴収猶予・減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を</w:t>
            </w:r>
          </w:p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受けようとする理由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火災により家が半焼したため。</w:t>
            </w:r>
          </w:p>
        </w:tc>
      </w:tr>
    </w:tbl>
    <w:p>
      <w:pPr>
        <w:pStyle w:val="Normal"/>
        <w:autoSpaceDE w:val="false"/>
        <w:spacing w:lineRule="exact" w:line="30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800"/>
        <w:gridCol w:w="650"/>
        <w:gridCol w:w="1750"/>
        <w:gridCol w:w="665"/>
        <w:gridCol w:w="1885"/>
        <w:gridCol w:w="635"/>
        <w:gridCol w:w="1915"/>
      </w:tblGrid>
      <w:tr>
        <w:trPr>
          <w:trHeight w:val="610" w:hRule="exac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現在賦課されている保険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65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４３，９８３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内　　　　　　　　　　　　　　　訳</w:t>
            </w:r>
          </w:p>
        </w:tc>
      </w:tr>
      <w:tr>
        <w:trPr>
          <w:trHeight w:val="61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４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78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７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67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Cs w:val="21"/>
              </w:rPr>
              <w:t>４，３００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月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65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Cs w:val="21"/>
              </w:rPr>
              <w:t>４，３００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１月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63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４，３００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</w:tr>
      <w:tr>
        <w:trPr>
          <w:trHeight w:val="61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５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78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８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67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Cs w:val="21"/>
              </w:rPr>
              <w:t>４，３００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Cs w:val="21"/>
              </w:rPr>
              <w:t>１１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65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Cs w:val="21"/>
              </w:rPr>
              <w:t>４，３００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２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63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４，３００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</w:tr>
      <w:tr>
        <w:trPr>
          <w:trHeight w:val="614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６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78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５，２８３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９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67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Cs w:val="21"/>
              </w:rPr>
              <w:t>４，３００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  <w:kern w:val="0"/>
                <w:szCs w:val="21"/>
              </w:rPr>
              <w:t>１２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65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４，３００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３月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ind w:right="63" w:hanging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４，３００</w:t>
            </w:r>
            <w:r>
              <w:rPr>
                <w:rFonts w:ascii="Times New Roman" w:hAnsi="Times New Roman" w:cs="Times New Roman" w:eastAsia="Times New Roman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円</w:t>
            </w:r>
          </w:p>
        </w:tc>
      </w:tr>
    </w:tbl>
    <w:p>
      <w:pPr>
        <w:pStyle w:val="Style17"/>
        <w:spacing w:lineRule="exact" w:line="222"/>
        <w:ind w:righ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4:00Z</dcterms:created>
  <dc:creator/>
  <dc:description/>
  <cp:keywords/>
  <dc:language>en-US</dc:language>
  <cp:lastModifiedBy>村井　美香</cp:lastModifiedBy>
  <dcterms:modified xsi:type="dcterms:W3CDTF">2019-09-24T01:46:00Z</dcterms:modified>
  <cp:revision>2</cp:revision>
  <dc:subject/>
  <dc:title/>
</cp:coreProperties>
</file>