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22225</wp:posOffset>
                </wp:positionV>
                <wp:extent cx="5400675" cy="1257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居宅サービス計画（ケアプラン）」を、自分で作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自己作成）される方へのお知ら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.8pt;margin-top:-1.75pt;width:425.2pt;height:9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居宅サービス計画（ケアプラン）」を、自分で作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自己作成）される方へのお知ら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96850</wp:posOffset>
                </wp:positionV>
                <wp:extent cx="2886075" cy="304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 計画作成に必要な用紙の入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15.5pt;width:227.2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 計画作成に必要な用紙の入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１）お住まいの区の保健福祉センターの高齢障害支援課 介護保険室へご連絡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ください。用紙をお渡しします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週間サービス計画表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サービス利用票（兼居宅サービス計画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  <w:sz w:val="24"/>
          <w:szCs w:val="24"/>
        </w:rPr>
        <w:t>サービス利用票 別表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2075</wp:posOffset>
                </wp:positionV>
                <wp:extent cx="2676525" cy="304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２ 週間サービス計画表の作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pt;margin-top:7.25pt;width:210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２ 週間サービス計画表の作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「あんしんケアセンター」もしくは、お知り合いの「ケアマネージャー」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に相談し、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</wp:posOffset>
                </wp:positionH>
                <wp:positionV relativeFrom="paragraph">
                  <wp:posOffset>44450</wp:posOffset>
                </wp:positionV>
                <wp:extent cx="5162550" cy="1581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80" w:after="0"/>
                              <w:ind w:left="357" w:hanging="357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自分自身の病気、身体、家族のこと。日常生活の中でいまの自分がで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きること、これからの自分がしたいこと、家族にしてほしい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家族が本人に日常どのように暮らしてほしいか、家族はどこまで支援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できるか、支援できるとしたらだれが支援できるか な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自分はどんな日常生活が送りたいか、どういう風に日々の生活を過ご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したいか、そのためにどんな支援を必要とするのか など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24.5pt;mso-wrap-distance-left:9.05pt;mso-wrap-distance-right:9.05pt;mso-wrap-distance-top:0pt;mso-wrap-distance-bottom:0pt;margin-top:3.5pt;mso-position-vertical-relative:text;margin-left:1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80" w:after="0"/>
                        <w:ind w:left="357" w:hanging="357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自分自身の病気、身体、家族のこと。日常生活の中でいまの自分がで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きること、これからの自分がしたいこと、家族にしてほしい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家族が本人に日常どのように暮らしてほしいか、家族はどこまで支援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できるか、支援できるとしたらだれが支援できるか な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自分はどんな日常生活が送りたいか、どういう風に日々の生活を過ご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したいか、そのためにどんな支援を必要とするのか な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を整理して、自分が受けたいと考えるサービスの種類（訪問介護や通所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護、福祉用具貸与など）とその回数を要介護度ごとのサービス利用限度額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の範囲内で決め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次に、決めたサービスを「週間サービス計画表」に書き込んで１週間の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予定を決めてくだ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206375</wp:posOffset>
                </wp:positionV>
                <wp:extent cx="3152775" cy="2952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３ サービス提供事業者の選定と契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pt;margin-top:16.25pt;width:248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３ サービス提供事業者の選定と契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（「ハートページ介護サービス事業者ガイドブック」や「介護サービス情報公表システム検索</w:t>
      </w:r>
      <w:r>
        <w:rPr>
          <w:rFonts w:eastAsia="HG丸ｺﾞｼｯｸM-PRO"/>
          <w:b/>
          <w:sz w:val="24"/>
          <w:szCs w:val="24"/>
        </w:rPr>
        <w:t>http://www.kaigokensaku.jp/12/index.php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」を参照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訪問介護などのサービスを受けたいと思う事業者を選んで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選んだ事業者に連絡をして、利用する曜日や利用料金等の確認をしたう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えで、その事業者と契約を結んでくだ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63500</wp:posOffset>
                </wp:positionV>
                <wp:extent cx="4924425" cy="2952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４ 「サービス利用票」及び「サービス利用票 別表」の作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pt;margin-top:5pt;width:387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４ 「サービス利用票」及び「サービス利用票 別表」の作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（「記載の手引き」を参照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した内容をもとにして、「サービス利用票」に１か月の予定（計画）</w:t>
      </w:r>
    </w:p>
    <w:p>
      <w:pPr>
        <w:pStyle w:val="Normal"/>
        <w:ind w:firstLine="600"/>
        <w:rPr/>
      </w:pPr>
      <w:r>
        <w:rPr>
          <w:rFonts w:ascii="ＭＳ 明朝;MS Mincho" w:hAnsi="ＭＳ 明朝;MS Mincho" w:cs="ＭＳ 明朝;MS Mincho"/>
          <w:sz w:val="24"/>
          <w:szCs w:val="24"/>
        </w:rPr>
        <w:t>を記載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サービス利用票 別表」は、サービスごとの事業所名、サービスの単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位数などを記載しま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101600</wp:posOffset>
                </wp:positionV>
                <wp:extent cx="2486025" cy="2952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５ サービス利用計画の届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pt;margin-top:8pt;width:195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５ サービス利用計画の届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計画を記載した「サービス利用票」及び「サービス利用票 別表」をお住ま</w:t>
      </w:r>
    </w:p>
    <w:p>
      <w:pPr>
        <w:pStyle w:val="Normal"/>
        <w:ind w:firstLine="120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いの区の保健福祉センターの介護保険室へ 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利用する月の前月末日までに</w:t>
      </w:r>
      <w:r>
        <w:rPr>
          <w:rFonts w:ascii="ＭＳ 明朝;MS Mincho" w:hAnsi="ＭＳ 明朝;MS Mincho" w:cs="ＭＳ 明朝;MS Mincho"/>
          <w:sz w:val="24"/>
          <w:szCs w:val="24"/>
        </w:rPr>
        <w:t>届け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出てくださ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4"/>
          <w:szCs w:val="24"/>
        </w:rPr>
        <w:t>区の介護保険室は、計画が利用限度額に納まっているか、適正なサービス</w:t>
      </w:r>
    </w:p>
    <w:p>
      <w:pPr>
        <w:pStyle w:val="Normal"/>
        <w:ind w:left="120"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内容か等を確認したあと、確認印を押印してコピーとともに、返却しま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初回の時のみ、「介護保険証」の返還も必要です</w:t>
      </w:r>
      <w:r>
        <w:rPr>
          <w:rFonts w:ascii="ＭＳ 明朝;MS Mincho" w:hAnsi="ＭＳ 明朝;MS Mincho" w:cs="ＭＳ 明朝;MS Mincho"/>
          <w:sz w:val="24"/>
          <w:szCs w:val="24"/>
        </w:rPr>
        <w:t>。新しいものを交付しま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139700</wp:posOffset>
                </wp:positionV>
                <wp:extent cx="2800350" cy="2952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６ サービス提供事業者への送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pt;margin-top:11pt;width:220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６ サービス提供事業者への送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区の介護保険室から受領した「サービス利用票」及び「サービス利用票 別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表」のコピーをサービス事業者に渡してください。 （～サービスの実施～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25400</wp:posOffset>
                </wp:positionV>
                <wp:extent cx="2428875" cy="3048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７ サービス利用実績の届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pt;margin-top:2pt;width:191.2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７ サービス利用実績の届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80" w:after="0"/>
        <w:ind w:left="105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実績を記載した「サービス利用票」及び「サービス利用票 別表」を区の保健福祉センターの介護保険室へ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利用した月の翌月初日頃までに</w:t>
      </w:r>
      <w:r>
        <w:rPr>
          <w:rFonts w:ascii="ＭＳ 明朝;MS Mincho" w:hAnsi="ＭＳ 明朝;MS Mincho" w:cs="ＭＳ 明朝;MS Mincho"/>
          <w:sz w:val="24"/>
          <w:szCs w:val="24"/>
        </w:rPr>
        <w:t>届け出てくだ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92075</wp:posOffset>
                </wp:positionV>
                <wp:extent cx="1790700" cy="304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８ 毎月の繰り返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pt;margin-top:7.25pt;width:140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８ 毎月の繰り返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05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１～７を毎月繰り返すことで、利用料金の１割または２割を支払うだけで居宅サービスが利用できます。※実績の内容を確認後、返却し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途中で、居宅サービス計画の作成をケアマネージャーに依頼する方式に変</w:t>
      </w:r>
    </w:p>
    <w:p>
      <w:pPr>
        <w:pStyle w:val="Normal"/>
        <w:ind w:left="105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えたい場合は、居宅介護支援事業所と契約し、区に届け出てくだ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130175</wp:posOffset>
                </wp:positionV>
                <wp:extent cx="3467100" cy="304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月の途中で計画を変更する場合の届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pt;margin-top:10.25pt;width:272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月の途中で計画を変更する場合の届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05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月初めには予定していなかった施設への短期入所を利用するなど、作成した計画を月の途中で変更する場合にも、その都度、届け出てください。</w:t>
      </w:r>
    </w:p>
    <w:p>
      <w:pPr>
        <w:pStyle w:val="Normal"/>
        <w:ind w:left="105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届け出がない場合は、届け出がなかったサービスの利用については、利用料金の全額をお支払いいただき、後で９割または８割に相当する額を区に請求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58:00Z</dcterms:created>
  <dc:creator>鈴木　慶一</dc:creator>
  <dc:description/>
  <cp:keywords/>
  <dc:language>en-US</dc:language>
  <cp:lastModifiedBy>鈴木　慶一</cp:lastModifiedBy>
  <cp:lastPrinted>2015-12-28T10:40:00Z</cp:lastPrinted>
  <dcterms:modified xsi:type="dcterms:W3CDTF">2015-12-28T01:40:00Z</dcterms:modified>
  <cp:revision>15</cp:revision>
  <dc:subject/>
  <dc:title/>
</cp:coreProperties>
</file>