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32"/>
          <w:szCs w:val="32"/>
        </w:rPr>
        <w:t>介護保険　被保険者資格喪失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あて先）千葉市　　　区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2760"/>
        <w:gridCol w:w="1440"/>
        <w:gridCol w:w="1560"/>
        <w:gridCol w:w="2160"/>
      </w:tblGrid>
      <w:tr>
        <w:trPr>
          <w:trHeight w:val="103" w:hRule="exact"/>
          <w:cantSplit w:val="true"/>
        </w:trPr>
        <w:tc>
          <w:tcPr>
            <w:tcW w:w="4380" w:type="dxa"/>
            <w:gridSpan w:val="3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次のとおり届出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680720</wp:posOffset>
                      </wp:positionV>
                      <wp:extent cx="917575" cy="2006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</w:rPr>
                                    <w:t>届出者氏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15.8pt;mso-wrap-distance-left:9.05pt;mso-wrap-distance-right:9.05pt;mso-wrap-distance-top:0pt;mso-wrap-distance-bottom:0pt;margin-top:53.6pt;mso-position-vertical-relative:text;margin-left: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</w:rPr>
                              <w:t>届出者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690245</wp:posOffset>
                      </wp:positionV>
                      <wp:extent cx="458470" cy="20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14"/>
                                      <w:szCs w:val="1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5.8pt;mso-wrap-distance-left:9.05pt;mso-wrap-distance-right:9.05pt;mso-wrap-distance-top:0pt;mso-wrap-distance-bottom:0pt;margin-top:54.35pt;mso-position-vertical-relative:text;margin-left:25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47770</wp:posOffset>
                      </wp:positionH>
                      <wp:positionV relativeFrom="paragraph">
                        <wp:posOffset>680720</wp:posOffset>
                      </wp:positionV>
                      <wp:extent cx="917575" cy="200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</w:rPr>
                                    <w:t>本人との関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15.8pt;mso-wrap-distance-left:9.05pt;mso-wrap-distance-right:9.05pt;mso-wrap-distance-top:0pt;mso-wrap-distance-bottom:0pt;margin-top:53.6pt;mso-position-vertical-relative:text;margin-left:29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</w:rPr>
                              <w:t>本人との関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3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38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36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</w:tr>
      <w:tr>
        <w:trPr>
          <w:trHeight w:val="577" w:hRule="exact"/>
          <w:cantSplit w:val="true"/>
        </w:trPr>
        <w:tc>
          <w:tcPr>
            <w:tcW w:w="4380" w:type="dxa"/>
            <w:gridSpan w:val="3"/>
            <w:tcBorders/>
          </w:tcPr>
          <w:p>
            <w:pPr>
              <w:pStyle w:val="Style17"/>
              <w:spacing w:lineRule="exact" w:line="37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※太線の中をご記入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69215</wp:posOffset>
                      </wp:positionV>
                      <wp:extent cx="841375" cy="20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>届出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15.8pt;mso-wrap-distance-left:9.05pt;mso-wrap-distance-right:9.05pt;mso-wrap-distance-top:0pt;mso-wrap-distance-bottom:0pt;margin-top:5.45pt;mso-position-vertical-relative:text;margin-left:22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>届出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before="13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854710</wp:posOffset>
                      </wp:positionV>
                      <wp:extent cx="1447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7.3pt" to="197.95pt,6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160780</wp:posOffset>
                      </wp:positionV>
                      <wp:extent cx="4953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91.4pt" to="473.95pt,9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466850</wp:posOffset>
                      </wp:positionV>
                      <wp:extent cx="49530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5.5pt" to="473.95pt,115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772920</wp:posOffset>
                      </wp:positionV>
                      <wp:extent cx="49530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39.6pt" to="473.95pt,139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住所</w:t>
            </w:r>
          </w:p>
        </w:tc>
        <w:tc>
          <w:tcPr>
            <w:tcW w:w="792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電話番号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届出者が被保険者本人の場合、押印及び申請者住所・電話番号を記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必要はありません。</w:t>
            </w:r>
          </w:p>
        </w:tc>
      </w:tr>
      <w:tr>
        <w:trPr>
          <w:trHeight w:val="13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3960"/>
        <w:gridCol w:w="1080"/>
        <w:gridCol w:w="2880"/>
      </w:tblGrid>
      <w:tr>
        <w:trPr>
          <w:trHeight w:val="371" w:hRule="exac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フ　リ　ガ　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9"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・大・昭　　　年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9"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23" w:hRule="exact"/>
          <w:cantSplit w:val="true"/>
        </w:trPr>
        <w:tc>
          <w:tcPr>
            <w:tcW w:w="15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26085</wp:posOffset>
                      </wp:positionV>
                      <wp:extent cx="1447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3.55pt" to="197.95pt,3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32155</wp:posOffset>
                      </wp:positionV>
                      <wp:extent cx="4953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57.65pt" to="473.95pt,57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038225</wp:posOffset>
                      </wp:positionV>
                      <wp:extent cx="49530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81.75pt" to="473.95pt,81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344295</wp:posOffset>
                      </wp:positionV>
                      <wp:extent cx="49530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05.85pt" to="473.95pt,10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20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電話番号　　　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5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4200"/>
        <w:gridCol w:w="3000"/>
      </w:tblGrid>
      <w:tr>
        <w:trPr>
          <w:trHeight w:val="1135" w:hRule="exac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喪失理由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該当する理由に○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付けてください）</w:t>
            </w:r>
          </w:p>
        </w:tc>
        <w:tc>
          <w:tcPr>
            <w:tcW w:w="4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死亡のため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適用除外該当のため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その他（　　　　　　　　　　）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13" w:before="13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または該当した日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職員記入欄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480"/>
        <w:gridCol w:w="60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478" w:hRule="exac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区（　　　区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区（　　　区）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送　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送　付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喪失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48:00Z</dcterms:created>
  <dc:creator/>
  <dc:description/>
  <cp:keywords/>
  <dc:language>en-US</dc:language>
  <cp:lastModifiedBy>鈴木　慶一</cp:lastModifiedBy>
  <dcterms:modified xsi:type="dcterms:W3CDTF">2019-04-27T02:57:00Z</dcterms:modified>
  <cp:revision>4</cp:revision>
  <dc:subject/>
  <dc:title/>
</cp:coreProperties>
</file>