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ind w:right="420" w:hanging="0"/>
        <w:jc w:val="right"/>
        <w:rPr/>
      </w:pPr>
      <w:r>
        <w:rPr>
          <w:i/>
        </w:rPr>
        <w:t>令和５</w:t>
      </w:r>
      <w:r>
        <w:rPr/>
        <w:t>年</w:t>
      </w:r>
      <w:r>
        <w:rPr>
          <w:i/>
        </w:rPr>
        <w:t>８</w:t>
      </w:r>
      <w:r>
        <w:rPr/>
        <w:t>月</w:t>
      </w:r>
      <w:r>
        <w:rPr>
          <w:i/>
        </w:rPr>
        <w:t>１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保険住宅改修費受領委任払取扱登録事業所（廃止・休止・再開）届出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6710</wp:posOffset>
                </wp:positionH>
                <wp:positionV relativeFrom="paragraph">
                  <wp:posOffset>118110</wp:posOffset>
                </wp:positionV>
                <wp:extent cx="1478280" cy="295275"/>
                <wp:effectExtent l="5080" t="5715" r="5715" b="641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295200"/>
                        </a:xfrm>
                        <a:prstGeom prst="wedgeRoundRectCallout">
                          <a:avLst>
                            <a:gd name="adj1" fmla="val 17310"/>
                            <a:gd name="adj2" fmla="val 260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置者の代表者の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7.3pt;margin-top:9.3pt;width:116.3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設置者の代表者の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（あて先）千葉市長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241935</wp:posOffset>
                </wp:positionV>
                <wp:extent cx="1143000" cy="304800"/>
                <wp:effectExtent l="5080" t="5080" r="865505" b="324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wedgeRoundRectCallout">
                          <a:avLst>
                            <a:gd name="adj1" fmla="val 125499"/>
                            <a:gd name="adj2" fmla="val 154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ずれかに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3pt;margin-top:19.05pt;width:89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いずれかに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　</w:t>
      </w:r>
      <w:r>
        <w:rPr>
          <w:spacing w:val="315"/>
          <w:kern w:val="0"/>
        </w:rPr>
        <w:t>名</w:t>
      </w:r>
      <w:r>
        <w:rPr>
          <w:kern w:val="0"/>
        </w:rPr>
        <w:t>称　</w:t>
      </w:r>
      <w:r>
        <w:rPr/>
        <w:t>　　</w:t>
      </w:r>
      <w:r>
        <w:rPr>
          <w:i/>
        </w:rPr>
        <w:t>株式会社　千葉市役所工務店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8735</wp:posOffset>
                </wp:positionH>
                <wp:positionV relativeFrom="paragraph">
                  <wp:posOffset>141605</wp:posOffset>
                </wp:positionV>
                <wp:extent cx="325755" cy="33210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32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05pt;margin-top:11.15pt;width:25.6pt;height:26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申請者（設置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　　　　</w:t>
      </w:r>
      <w:r>
        <w:rPr>
          <w:i/>
        </w:rPr>
        <w:t>千葉市中央区千葉港１－１</w:t>
      </w:r>
    </w:p>
    <w:p>
      <w:pPr>
        <w:pStyle w:val="Normal"/>
        <w:ind w:firstLine="199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2616835</wp:posOffset>
                </wp:positionV>
                <wp:extent cx="600075" cy="33337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33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45pt;margin-top:206.05pt;width:47.2pt;height:26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w w:val="83"/>
          <w:kern w:val="0"/>
        </w:rPr>
        <w:t>代表者職氏名</w:t>
      </w:r>
      <w:r>
        <w:rPr>
          <w:kern w:val="0"/>
        </w:rPr>
        <w:t>　</w:t>
      </w:r>
      <w:r>
        <w:rPr/>
        <w:t>　　　</w:t>
      </w:r>
      <w:r>
        <w:rPr>
          <w:i/>
        </w:rPr>
        <w:t>代表取締役　千葉一郎</w:t>
      </w:r>
      <w:r>
        <w:rPr/>
        <w:t xml:space="preserve"> </w:t>
      </w:r>
      <w:r>
        <w:rPr/>
        <w:t xml:space="preserve"> </w:t>
      </w:r>
      <w:r>
        <w:rPr/>
        <w:t>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6915</wp:posOffset>
                </wp:positionH>
                <wp:positionV relativeFrom="paragraph">
                  <wp:posOffset>203835</wp:posOffset>
                </wp:positionV>
                <wp:extent cx="838200" cy="23812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45pt;margin-top:16.05pt;width:65.95pt;height:18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240</wp:posOffset>
                </wp:positionH>
                <wp:positionV relativeFrom="paragraph">
                  <wp:posOffset>213360</wp:posOffset>
                </wp:positionV>
                <wp:extent cx="447675" cy="20955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2pt;margin-top:16.8pt;width:35.2pt;height:16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4815</wp:posOffset>
                </wp:positionH>
                <wp:positionV relativeFrom="paragraph">
                  <wp:posOffset>324485</wp:posOffset>
                </wp:positionV>
                <wp:extent cx="1162050" cy="219075"/>
                <wp:effectExtent l="378460" t="12382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19240"/>
                        </a:xfrm>
                        <a:prstGeom prst="wedgeRoundRectCallout">
                          <a:avLst>
                            <a:gd name="adj1" fmla="val -82458"/>
                            <a:gd name="adj2" fmla="val -103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ずれかに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5pt;margin-top:25.55pt;width:91.4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いずれかに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次のとおり、（住宅改修の施工・受領委任払い）の事業を</w:t>
      </w:r>
      <w:r>
        <w:rPr/>
        <w:t>(</w:t>
      </w:r>
      <w:r>
        <w:rPr/>
        <w:t>廃止・休止・再開</w:t>
      </w:r>
      <w:r>
        <w:rPr/>
        <w:t>)</w:t>
      </w:r>
      <w:r>
        <w:rPr/>
        <w:t>しますので、下記のとおり届け出ます。</w:t>
      </w:r>
    </w:p>
    <w:p>
      <w:pPr>
        <w:pStyle w:val="Normal"/>
        <w:ind w:firstLine="210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>
          <w:trHeight w:val="4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９９９９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株式会社　千葉市役所工務店　千葉支店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0" w:author="村瀨　莉香" w:date="2023-07-12T18:56:00Z">
              <w:r>
                <w:rPr/>
                <w:t>事業所の所在地</w:t>
              </w:r>
            </w:ins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千葉市中央区中央４－５－１　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" w:author="村瀨　莉香" w:date="2023-07-12T18:56:00Z">
              <w:r>
                <w:rPr/>
                <w:t>事業所の代表者職氏名</w:t>
              </w:r>
            </w:ins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支店長　千葉　花子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60325</wp:posOffset>
                </wp:positionV>
                <wp:extent cx="1689100" cy="525780"/>
                <wp:effectExtent l="79375" t="5080" r="115570" b="3257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525960"/>
                        </a:xfrm>
                        <a:prstGeom prst="wedgeRoundRectCallout">
                          <a:avLst>
                            <a:gd name="adj1" fmla="val -53347"/>
                            <a:gd name="adj2" fmla="val 109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止の場合、休止の終了日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05pt;margin-top:4.75pt;width:132.95pt;height:41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休止の場合、休止の終了日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6060"/>
      </w:tblGrid>
      <w:tr>
        <w:trPr>
          <w:trHeight w:val="797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廃止・休止・再開区分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廃止・休止・再</w:t>
            </w:r>
            <w:r>
              <w:rPr/>
              <w:t>開</w:t>
            </w:r>
          </w:p>
        </w:tc>
      </w:tr>
      <w:tr>
        <w:trPr>
          <w:trHeight w:val="794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廃止・休止・再開日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</w:t>
            </w:r>
            <w:r>
              <w:rPr>
                <w:i/>
              </w:rPr>
              <w:t>令和５</w:t>
            </w:r>
            <w:r>
              <w:rPr/>
              <w:t>年</w:t>
            </w:r>
            <w:r>
              <w:rPr>
                <w:i/>
              </w:rPr>
              <w:t>９</w:t>
            </w:r>
            <w:r>
              <w:rPr/>
              <w:t>月</w:t>
            </w:r>
            <w:r>
              <w:rPr>
                <w:i/>
              </w:rPr>
              <w:t>１</w:t>
            </w:r>
            <w:r>
              <w:rPr/>
              <w:t>日　</w:t>
            </w:r>
            <w:r>
              <w:rPr/>
              <w:t>(</w:t>
            </w:r>
            <w:r>
              <w:rPr/>
              <w:t>～　　　　年　　月　　日</w:t>
            </w:r>
            <w:r>
              <w:rPr/>
              <w:t>)</w:t>
            </w:r>
          </w:p>
        </w:tc>
      </w:tr>
      <w:tr>
        <w:trPr>
          <w:trHeight w:val="2650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廃止・休止・再開する理由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00025</wp:posOffset>
                      </wp:positionV>
                      <wp:extent cx="3021965" cy="14160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1840" cy="141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【休止理由の例】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施工を行う者に長期療養の必要が生じ、施工できる者が他にいないため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【再開理由の例】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○年○月○日付で提出した休止届けの事由が終了したため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pt;margin-top:15.75pt;width:237.9pt;height:11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【休止理由の例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施工を行う者に長期療養の必要が生じ、施工できる者が他にいないため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【再開理由の例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○○年○月○日付で提出した休止届けの事由が終了したため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経営環境の変化により、事後払いを待つ資金的余裕が無くなったため。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</w:tr>
      <w:tr>
        <w:trPr>
          <w:trHeight w:val="2101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施工中の住宅改修に対する措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休止・廃止の場合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今後の問い合わせにおいては、令和元年６月１日以降受領委任払の取扱が出来ない旨を案内し、現在施工中の方については、現状を説明するとともに、出来る限り令和元年５月３１日までに工事を完了し、受領委任払として実施します。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13:00Z</dcterms:created>
  <dc:creator>(株)ぎょうせい</dc:creator>
  <dc:description/>
  <cp:keywords/>
  <dc:language>en-US</dc:language>
  <cp:lastModifiedBy>村瀨　莉香</cp:lastModifiedBy>
  <cp:lastPrinted>2007-07-11T13:11:00Z</cp:lastPrinted>
  <dcterms:modified xsi:type="dcterms:W3CDTF">2023-08-16T06:31:00Z</dcterms:modified>
  <cp:revision>11</cp:revision>
  <dc:subject/>
  <dc:title/>
</cp:coreProperties>
</file>