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i/>
        </w:rPr>
        <w:t xml:space="preserve">令和 </w:t>
      </w:r>
      <w:r>
        <w:rPr>
          <w:i/>
        </w:rPr>
        <w:t>●</w:t>
      </w:r>
      <w:r>
        <w:rPr/>
        <w:t>年</w:t>
      </w:r>
      <w:r>
        <w:rPr>
          <w:i/>
        </w:rPr>
        <w:t>●</w:t>
      </w:r>
      <w:r>
        <w:rPr/>
        <w:t>月</w:t>
      </w:r>
      <w:r>
        <w:rPr>
          <w:i/>
        </w:rPr>
        <w:t>●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費受領委任払取扱登録事業所（廃止・休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41935</wp:posOffset>
                </wp:positionV>
                <wp:extent cx="1143000" cy="304800"/>
                <wp:effectExtent l="5080" t="5080" r="8655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wedgeRoundRectCallout">
                          <a:avLst>
                            <a:gd name="adj1" fmla="val 125499"/>
                            <a:gd name="adj2" fmla="val 15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ずれかに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3pt;margin-top:19.05pt;width:89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ずれかに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</w:t>
      </w:r>
      <w:r>
        <w:rPr>
          <w:spacing w:val="315"/>
          <w:kern w:val="0"/>
        </w:rPr>
        <w:t>名</w:t>
      </w:r>
      <w:r>
        <w:rPr>
          <w:kern w:val="0"/>
        </w:rPr>
        <w:t>称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株式会社　千葉市役所工務店</w:t>
      </w:r>
    </w:p>
    <w:p>
      <w:pPr>
        <w:pStyle w:val="Normal"/>
        <w:jc w:val="right"/>
        <w:rPr/>
      </w:pPr>
      <w:r>
        <w:rPr>
          <w:kern w:val="0"/>
        </w:rPr>
        <w:t>申請者（設置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千葉市中央区千葉港１－１</w:t>
      </w:r>
    </w:p>
    <w:p>
      <w:pPr>
        <w:pStyle w:val="Normal"/>
        <w:ind w:firstLine="199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2616835</wp:posOffset>
                </wp:positionV>
                <wp:extent cx="600075" cy="3333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45pt;margin-top:206.05pt;width:47.2pt;height:2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代表取締役　千葉一郎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203835</wp:posOffset>
                </wp:positionV>
                <wp:extent cx="838200" cy="2381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45pt;margin-top:16.05pt;width:65.9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213360</wp:posOffset>
                </wp:positionV>
                <wp:extent cx="447675" cy="2095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2pt;margin-top:16.8pt;width:35.2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324485</wp:posOffset>
                </wp:positionV>
                <wp:extent cx="1162050" cy="267970"/>
                <wp:effectExtent l="378460" t="1231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7840"/>
                        </a:xfrm>
                        <a:prstGeom prst="wedgeRoundRectCallout">
                          <a:avLst>
                            <a:gd name="adj1" fmla="val -82458"/>
                            <a:gd name="adj2" fmla="val -9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ずれかに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25.55pt;width:91.4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ずれかに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次のとおり、（住宅改修の施工・受領委任払い）の事業を</w:t>
      </w:r>
      <w:r>
        <w:rPr/>
        <w:t>(</w:t>
      </w:r>
      <w:r>
        <w:rPr/>
        <w:t>廃止・休止・再開</w:t>
      </w:r>
      <w:r>
        <w:rPr/>
        <w:t>)</w:t>
      </w:r>
      <w:r>
        <w:rPr/>
        <w:t>しますので、下記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９９９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株式会社　千葉市役所工務店　千葉支店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千葉市中央区中央４－５－１　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代表者職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0335</wp:posOffset>
                      </wp:positionV>
                      <wp:extent cx="1689100" cy="741045"/>
                      <wp:effectExtent l="79375" t="5715" r="530225" b="3251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740880"/>
                              </a:xfrm>
                              <a:prstGeom prst="wedgeRoundRectCallout">
                                <a:avLst>
                                  <a:gd name="adj1" fmla="val -53347"/>
                                  <a:gd name="adj2" fmla="val 919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休止又は再開の場合、休止の終了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11.05pt;width:132.95pt;height:5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休止又は再開の場合、休止の終了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支店長　千葉　花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060"/>
      </w:tblGrid>
      <w:tr>
        <w:trPr>
          <w:trHeight w:val="79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区分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廃止・休止・再</w:t>
            </w:r>
            <w:r>
              <w:rPr/>
              <w:t>開</w:t>
            </w:r>
          </w:p>
        </w:tc>
      </w:tr>
      <w:tr>
        <w:trPr>
          <w:trHeight w:val="79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日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令和</w:t>
            </w:r>
            <w:r>
              <w:rPr>
                <w:i/>
              </w:rPr>
              <w:t>●</w:t>
            </w:r>
            <w:r>
              <w:rPr/>
              <w:t>年</w:t>
            </w:r>
            <w:r>
              <w:rPr>
                <w:i/>
              </w:rPr>
              <w:t>●</w:t>
            </w:r>
            <w:r>
              <w:rPr/>
              <w:t>月</w:t>
            </w:r>
            <w:r>
              <w:rPr>
                <w:i/>
              </w:rPr>
              <w:t>●</w:t>
            </w:r>
            <w:r>
              <w:rPr/>
              <w:t>日　</w:t>
            </w:r>
            <w:r>
              <w:rPr/>
              <w:t>(</w:t>
            </w:r>
            <w:r>
              <w:rPr/>
              <w:t>～　　　　年　　月　　日</w:t>
            </w:r>
            <w:r>
              <w:rPr/>
              <w:t>)</w:t>
            </w:r>
          </w:p>
        </w:tc>
      </w:tr>
      <w:tr>
        <w:trPr>
          <w:trHeight w:val="2650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する理由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0025</wp:posOffset>
                      </wp:positionV>
                      <wp:extent cx="3021965" cy="14160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840" cy="141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休止理由の例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施工を行う者に長期療養の必要が生じ、施工できる者が他にいないため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再開理由の例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○年○月○日付で提出した休止届けの事由が終了したた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pt;margin-top:15.75pt;width:237.9pt;height:11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休止理由の例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施工を行う者に長期療養の必要が生じ、施工できる者が他にいないた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再開理由の例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○年○月○日付で提出した休止届けの事由が終了したた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経営環境の変化により、事後払いを待つ資金的余裕が無くなったため。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</w:tr>
      <w:tr>
        <w:trPr>
          <w:trHeight w:val="2101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施工中の住宅改修に対する措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休止・廃止の場合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今後の問い合わせにおいては、令和元年６月１日以降受領委任払の取扱が出来ない旨を案内し、現在施工中の方については、現状を説明するとともに、出来る限り令和元年５月３１日までに工事を完了し、受領委任払として実施します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74" w:footer="284" w:bottom="1474"/>
      <w:pgNumType w:start="5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11:00Z</dcterms:created>
  <dc:creator>(株)ぎょうせい</dc:creator>
  <dc:description/>
  <cp:keywords/>
  <dc:language>en-US</dc:language>
  <cp:lastModifiedBy>斉藤　桃子</cp:lastModifiedBy>
  <cp:lastPrinted>2024-08-27T19:50:00Z</cp:lastPrinted>
  <dcterms:modified xsi:type="dcterms:W3CDTF">2025-07-28T05:11:00Z</dcterms:modified>
  <cp:revision>2</cp:revision>
  <dc:subject/>
  <dc:title/>
</cp:coreProperties>
</file>