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11430</wp:posOffset>
                </wp:positionV>
                <wp:extent cx="4902200" cy="5416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54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変更する項目のみご記入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この記入例では、設置者の代表者と登録事業所の名称を変更していま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3pt;margin-top:0.9pt;width:385.95pt;height:42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変更する項目のみご記入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この記入例では、設置者の代表者と登録事業所の名称を変更していま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３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i/>
        </w:rPr>
        <w:t xml:space="preserve">令和 </w:t>
      </w:r>
      <w:r>
        <w:rPr>
          <w:iCs/>
        </w:rPr>
        <w:t>●</w:t>
      </w:r>
      <w:r>
        <w:rPr/>
        <w:t>年</w:t>
      </w:r>
      <w:r>
        <w:rPr>
          <w:iCs/>
        </w:rPr>
        <w:t>●</w:t>
      </w:r>
      <w:r>
        <w:rPr/>
        <w:t>月</w:t>
      </w:r>
      <w:r>
        <w:rPr>
          <w:iCs/>
        </w:rPr>
        <w:t>●</w:t>
      </w:r>
      <w:r>
        <w:rPr/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1080</wp:posOffset>
                </wp:positionH>
                <wp:positionV relativeFrom="paragraph">
                  <wp:posOffset>83820</wp:posOffset>
                </wp:positionV>
                <wp:extent cx="676275" cy="267335"/>
                <wp:effectExtent l="26035" t="114935" r="5080" b="508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6440" cy="267480"/>
                        </a:xfrm>
                        <a:prstGeom prst="wedgeRoundRectCallout">
                          <a:avLst>
                            <a:gd name="adj1" fmla="val 50560"/>
                            <a:gd name="adj2" fmla="val 87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1" fillcolor="white" stroked="t" o:allowincell="f" style="position:absolute;margin-left:480.4pt;margin-top:6.6pt;width:53.2pt;height:21pt;mso-wrap-style:square;v-text-anchor:top;rotation:180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介護保険住宅改修費受領委任払取扱登録事業所に係る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千葉市長</w:t>
      </w:r>
    </w:p>
    <w:p>
      <w:pPr>
        <w:pStyle w:val="Normal"/>
        <w:ind w:first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63830</wp:posOffset>
                </wp:positionV>
                <wp:extent cx="2054225" cy="482600"/>
                <wp:effectExtent l="5715" t="5080" r="14776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482760"/>
                        </a:xfrm>
                        <a:prstGeom prst="wedgeRoundRectCallout">
                          <a:avLst>
                            <a:gd name="adj1" fmla="val 121902"/>
                            <a:gd name="adj2" fmla="val 2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提出日時点での代表者名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12.9pt;width:161.7pt;height:3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提出日時点での代表者名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請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15"/>
          <w:kern w:val="0"/>
        </w:rPr>
        <w:t>名</w:t>
      </w:r>
      <w:r>
        <w:rPr>
          <w:kern w:val="0"/>
        </w:rPr>
        <w:t>称　</w:t>
      </w:r>
      <w:r>
        <w:rPr/>
        <w:t xml:space="preserve">　　 </w:t>
      </w:r>
      <w:r>
        <w:rPr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i/>
        </w:rPr>
        <w:t>株式会社　千葉市役所工務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kern w:val="0"/>
        </w:rPr>
        <w:t>申請者（設置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 xml:space="preserve">　　　 </w:t>
      </w:r>
      <w:r>
        <w:rPr/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i/>
        </w:rPr>
        <w:t>千葉市中央区千葉港１－１</w:t>
      </w:r>
    </w:p>
    <w:p>
      <w:pPr>
        <w:pStyle w:val="Normal"/>
        <w:ind w:firstLine="1656"/>
        <w:jc w:val="right"/>
        <w:rPr/>
      </w:pPr>
      <w:r>
        <w:rPr>
          <w:w w:val="83"/>
          <w:kern w:val="0"/>
        </w:rPr>
        <w:t>代表者職氏名</w:t>
      </w:r>
      <w:r>
        <w:rPr>
          <w:kern w:val="0"/>
        </w:rPr>
        <w:t>　</w:t>
      </w:r>
      <w:r>
        <w:rPr/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i/>
        </w:rPr>
        <w:t>代表取締役　千葉　太郎</w:t>
      </w:r>
      <w:r>
        <w:rPr/>
        <w:t>　　　</w:t>
      </w:r>
    </w:p>
    <w:p>
      <w:pPr>
        <w:pStyle w:val="Normal"/>
        <w:ind w:right="420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95885</wp:posOffset>
                </wp:positionV>
                <wp:extent cx="2465070" cy="509270"/>
                <wp:effectExtent l="5080" t="5080" r="5715" b="73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509400"/>
                        </a:xfrm>
                        <a:prstGeom prst="wedgeRoundRectCallout">
                          <a:avLst>
                            <a:gd name="adj1" fmla="val 22486"/>
                            <a:gd name="adj2" fmla="val 63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提出日時点での登録事業所の名称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7.55pt;width:194.05pt;height:40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提出日時点での登録事業所の名称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firstLine="210"/>
        <w:rPr/>
      </w:pPr>
      <w:r>
        <w:rPr/>
        <w:t>千葉市介護保険住宅改修費に係る受領委任払実施要綱第７条第１項の規定に基づき、登録内容の変更を届出します。</w:t>
      </w:r>
      <w:r>
        <w:rPr/>
        <w:t>　　　　　　　</w:t>
      </w:r>
    </w:p>
    <w:tbl>
      <w:tblPr>
        <w:tblW w:w="107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77"/>
        <w:gridCol w:w="367"/>
        <w:gridCol w:w="767"/>
        <w:gridCol w:w="992"/>
        <w:gridCol w:w="1134"/>
        <w:gridCol w:w="1134"/>
        <w:gridCol w:w="879"/>
        <w:gridCol w:w="822"/>
        <w:gridCol w:w="3317"/>
      </w:tblGrid>
      <w:tr>
        <w:trPr>
          <w:trHeight w:val="454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変更年月日（予定日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-20"/>
              </w:rPr>
              <w:t>令和●年●月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９９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登録事業所の名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-20"/>
              </w:rPr>
              <w:t>株式会社　千葉市役所工務店　千葉支店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-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があった事項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内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（設置者）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8100</wp:posOffset>
                      </wp:positionV>
                      <wp:extent cx="3122295" cy="320675"/>
                      <wp:effectExtent l="5715" t="29654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2280" cy="320760"/>
                              </a:xfrm>
                              <a:prstGeom prst="wedgeRoundRectCallout">
                                <a:avLst>
                                  <a:gd name="adj1" fmla="val -46175"/>
                                  <a:gd name="adj2" fmla="val -1389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変更内容が適用される日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3pt;width:245.8pt;height:2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変更内容が適用される日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41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千葉　太郎</w:t>
            </w:r>
            <w:r>
              <w:rPr/>
              <w:t xml:space="preserve">　　　　　　　　　　　   </w:t>
            </w:r>
          </w:p>
        </w:tc>
        <w:tc>
          <w:tcPr>
            <w:tcW w:w="41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千葉　次郎</w:t>
            </w:r>
            <w:r>
              <w:rPr/>
              <w:t xml:space="preserve">　　　　　　　　　　　   </w:t>
            </w:r>
          </w:p>
        </w:tc>
      </w:tr>
      <w:tr>
        <w:trPr>
          <w:trHeight w:val="7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trHeight w:val="36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80"/>
                <w:kern w:val="0"/>
              </w:rPr>
              <w:t>ＦＡＸ番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  <w:t>メールアドレス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録事業所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1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株式会社　千葉市役所工務店　千葉支店</w:t>
            </w:r>
          </w:p>
        </w:tc>
        <w:tc>
          <w:tcPr>
            <w:tcW w:w="4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株式会社　千葉市役所工務店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千葉中央支店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41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　　</w:t>
            </w:r>
          </w:p>
        </w:tc>
      </w:tr>
      <w:tr>
        <w:trPr>
          <w:trHeight w:val="794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trHeight w:val="369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80"/>
                <w:kern w:val="0"/>
              </w:rPr>
              <w:t>ＦＡＸ番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  <w:t>メールアドレス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kern w:val="0"/>
              </w:rPr>
              <w:t>営業日・営業時間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利用者からの苦情処理の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ために講じる措置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後の住宅改修費の指定振込先口座</w:t>
      </w:r>
    </w:p>
    <w:tbl>
      <w:tblPr>
        <w:tblW w:w="103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13"/>
        <w:gridCol w:w="1170"/>
        <w:gridCol w:w="2520"/>
        <w:gridCol w:w="836"/>
        <w:gridCol w:w="422"/>
        <w:gridCol w:w="733"/>
        <w:gridCol w:w="3163"/>
      </w:tblGrid>
      <w:tr>
        <w:trPr>
          <w:trHeight w:val="960" w:hRule="atLeast"/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金融機関名称</w:t>
            </w:r>
          </w:p>
        </w:tc>
        <w:tc>
          <w:tcPr>
            <w:tcW w:w="4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銀　　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信用金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信用組合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農　　協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店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本　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支　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出張所</w:t>
            </w:r>
          </w:p>
        </w:tc>
      </w:tr>
      <w:tr>
        <w:trPr>
          <w:trHeight w:val="283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種目</w:t>
            </w:r>
          </w:p>
        </w:tc>
        <w:tc>
          <w:tcPr>
            <w:tcW w:w="45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普通　２</w:t>
            </w:r>
            <w:r>
              <w:rPr/>
              <w:t>.</w:t>
            </w:r>
            <w:r>
              <w:rPr/>
              <w:t>当座　３</w:t>
            </w:r>
            <w:r>
              <w:rPr/>
              <w:t>.</w:t>
            </w:r>
            <w:r>
              <w:rPr/>
              <w:t>その他（　　　　　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口座番号</w:t>
            </w:r>
          </w:p>
        </w:tc>
        <w:tc>
          <w:tcPr>
            <w:tcW w:w="3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7" w:hRule="exac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7674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名義人</w:t>
            </w:r>
          </w:p>
        </w:tc>
        <w:tc>
          <w:tcPr>
            <w:tcW w:w="7674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変更のあった項目のみ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735" w:right="672" w:gutter="0" w:header="284" w:top="668" w:footer="113" w:bottom="668"/>
      <w:pgNumType w:start="4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10:00Z</dcterms:created>
  <dc:creator>(株)ぎょうせい</dc:creator>
  <dc:description/>
  <cp:keywords/>
  <dc:language>en-US</dc:language>
  <cp:lastModifiedBy>斉藤　桃子</cp:lastModifiedBy>
  <cp:lastPrinted>2024-08-27T19:41:00Z</cp:lastPrinted>
  <dcterms:modified xsi:type="dcterms:W3CDTF">2025-07-28T05:10:00Z</dcterms:modified>
  <cp:revision>2</cp:revision>
  <dc:subject/>
  <dc:title>様式第2号</dc:title>
</cp:coreProperties>
</file>