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居宅介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　　　　　　サービス費等請求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介護予防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年　　　月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あて先）千葉市       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88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特定入所者介護（介護予防）サービス費、特例特定入所者介護（介護予防）サービス費として次のとおり請求します。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650"/>
        <w:gridCol w:w="2650"/>
        <w:gridCol w:w="2650"/>
        <w:gridCol w:w="135"/>
      </w:tblGrid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金額（１０割又は全額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保険者負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摘　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position w:val="10"/>
                <w:sz w:val="10"/>
              </w:rPr>
              <w:t>　　　　　　　　　　　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position w:val="10"/>
                <w:sz w:val="10"/>
              </w:rPr>
              <w:t>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　　計　（請求金額）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振込先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　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種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金庫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組合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本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普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当座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貯蓄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注）○振込先は、請求者の銀行口座をお願い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口座名義人が請求者と異なる場合は、委任状が必要で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委　任　状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千葉市　　　　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受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次の事項の受領に関する一切の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　　介護保険居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　　特例居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　　地域密着型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　　特例地域密着型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　　居宅介護（介護予防）サービス計画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　　特例居宅介護（介護予防）サービス計画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　　　施設介護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　　　特例施設介護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　　　特定入所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０　　特例特定入所者介護（介護予防）サービス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ind w:firstLine="4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委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本人が手書きしない場合は、記名押印してください。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16"/>
        </w:rPr>
      </w:pPr>
      <w:r>
        <w:rPr>
          <w:rFonts w:ascii="ＭＳ Ｐゴシック" w:hAnsi="ＭＳ Ｐゴシック" w:cs="ＭＳ Ｐゴシック" w:eastAsia="ＭＳ Ｐゴシック"/>
          <w:spacing w:val="0"/>
          <w:sz w:val="16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9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9:00Z</dcterms:created>
  <dc:creator/>
  <dc:description/>
  <cp:keywords/>
  <dc:language>en-US</dc:language>
  <cp:lastModifiedBy/>
  <dcterms:modified xsi:type="dcterms:W3CDTF">2019-04-18T05:40:00Z</dcterms:modified>
  <cp:revision>1</cp:revision>
  <dc:subject/>
  <dc:title/>
</cp:coreProperties>
</file>