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居宅介護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　　　　　　サービス費等請求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5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介護予防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4765</wp:posOffset>
                </wp:positionV>
                <wp:extent cx="1019175" cy="238125"/>
                <wp:effectExtent l="10160" t="10160" r="9525" b="16954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37960"/>
                        </a:xfrm>
                        <a:prstGeom prst="wedgeRoundRectCallout">
                          <a:avLst>
                            <a:gd name="adj1" fmla="val -24078"/>
                            <a:gd name="adj2" fmla="val 114800"/>
                            <a:gd name="adj3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区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" fillcolor="#bfbfbf" stroked="t" o:allowincell="f" style="position:absolute;margin-left:107.25pt;margin-top:1.95pt;width:8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区名を記入</w:t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年　　　月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あて先）千葉市       　　　区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12"/>
      </w:tblGrid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請 求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8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8115</wp:posOffset>
                      </wp:positionV>
                      <wp:extent cx="1685925" cy="323850"/>
                      <wp:effectExtent l="10160" t="9525" r="9525" b="1016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24000"/>
                              </a:xfrm>
                              <a:prstGeom prst="wedgeRoundRectCallout">
                                <a:avLst>
                                  <a:gd name="adj1" fmla="val -16254"/>
                                  <a:gd name="adj2" fmla="val 18236"/>
                                  <a:gd name="adj3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被保険者の氏名、住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#bfbfbf" stroked="t" o:allowincell="t" style="position:absolute;margin-left:26.85pt;margin-top:12.45pt;width:132.7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被保険者の氏名、住所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本人が手書きしない場合は、記名押印してください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居宅介護（介護予防）サービス費、特例居宅介護（介護予防）サービス費、地域密着型介護（介護予防）サービス費、特例地域密着型介護（介護予防）サービス費、居宅介護（介護予防）サービス計画費、特例居宅介護（介護予防）サービス計画費、施設介護サービス費、特例施設介護サービス費、特定入所者介護（介護予防）サービス費、特例特定入所者介護（介護予防）サービス費として次のとおり請求します。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2650"/>
        <w:gridCol w:w="2650"/>
        <w:gridCol w:w="2650"/>
        <w:gridCol w:w="135"/>
      </w:tblGrid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金額（１０割又は全額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保険者負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摘　　　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position w:val="10"/>
                <w:sz w:val="10"/>
              </w:rPr>
              <w:t>　　　　　　　　　　　　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position w:val="10"/>
                <w:sz w:val="10"/>
              </w:rPr>
              <w:t>　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03505</wp:posOffset>
                      </wp:positionV>
                      <wp:extent cx="1206500" cy="311150"/>
                      <wp:effectExtent l="9525" t="10160" r="10160" b="1016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311040"/>
                              </a:xfrm>
                              <a:prstGeom prst="wedgeRoundRectCallout">
                                <a:avLst>
                                  <a:gd name="adj1" fmla="val 31629"/>
                                  <a:gd name="adj2" fmla="val -19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額欄は空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92.2pt;margin-top:8.15pt;width:94.95pt;height:2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金額欄は空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合　　計　（請求金額）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振込先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　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種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行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金庫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組合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本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出張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普通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通常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当座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貯蓄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名義人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注）○振込先は、請求者の銀行口座をお願い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</w:t>
      </w: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口座名義人が請求者と異なる場合は、委任状が必要で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40"/>
        </w:rPr>
      </w:pPr>
      <w:r>
        <w:rPr>
          <w:rFonts w:eastAsia="ＭＳ Ｐゴシック" w:cs="ＭＳ Ｐゴシック" w:ascii="ＭＳ Ｐゴシック" w:hAnsi="ＭＳ Ｐゴシック"/>
          <w:spacing w:val="0"/>
          <w:sz w:val="4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40"/>
        </w:rPr>
        <w:t>委　任　状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千葉市　　　　　　　区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受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上記の者を代理人と定め、次の事項の受領に関する一切の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　　介護保険居宅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　　特例居宅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　　地域密着型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　　特例地域密着型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　　居宅介護（介護予防）サービス計画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　　　特例居宅介護（介護予防）サービス計画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　　　施設介護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　　　特例施設介護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９　　　特定入所者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０　　特例特定入所者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Style17"/>
        <w:ind w:firstLine="476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4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委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16"/>
          <w:szCs w:val="16"/>
        </w:rPr>
        <w:t>本人が手書きしない場合は、記名押印してください。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16"/>
        </w:rPr>
      </w:pPr>
      <w:r>
        <w:rPr>
          <w:rFonts w:ascii="ＭＳ Ｐゴシック" w:hAnsi="ＭＳ Ｐゴシック" w:cs="ＭＳ Ｐゴシック" w:eastAsia="ＭＳ Ｐゴシック"/>
          <w:spacing w:val="0"/>
          <w:sz w:val="16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893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9:00Z</dcterms:created>
  <dc:creator/>
  <dc:description/>
  <cp:keywords/>
  <dc:language>en-US</dc:language>
  <cp:lastModifiedBy/>
  <dcterms:modified xsi:type="dcterms:W3CDTF">2019-04-18T05:39:00Z</dcterms:modified>
  <cp:revision>1</cp:revision>
  <dc:subject/>
  <dc:title/>
</cp:coreProperties>
</file>