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8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</w:rPr>
        <w:t>居　宅　介　護</w:t>
      </w:r>
    </w:p>
    <w:p>
      <w:pPr>
        <w:pStyle w:val="Style17"/>
        <w:ind w:firstLine="398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40"/>
        </w:rPr>
        <w:t>介護保険　　　　　　　 福祉用具購入費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請求書</w:t>
      </w:r>
    </w:p>
    <w:p>
      <w:pPr>
        <w:pStyle w:val="Style17"/>
        <w:ind w:firstLine="198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</w:rPr>
        <w:t>介　護　予　防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４条による居宅介護福祉用具購入費、または同法第５６条による介護予防福祉用具購入費として次のとおり請求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3458"/>
        <w:gridCol w:w="4174"/>
      </w:tblGrid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　額　（１０割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額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（請求金額）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振込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種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金庫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組合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本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普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当座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貯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注）○振込先は、請求者の銀行口座を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口座名義人が請求者と異なる場合は、委任状が必要です。</w:t>
      </w:r>
      <w:r>
        <w:br w:type="page"/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委　任　状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千葉市　　　　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受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次の事項の受領に関する一切の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介護保険居宅介護（介護予防）福祉用具購入費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firstLine="4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委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本人が手書きしない場合は、記名押印して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8:00Z</dcterms:created>
  <dc:creator/>
  <dc:description/>
  <cp:keywords/>
  <dc:language>en-US</dc:language>
  <cp:lastModifiedBy/>
  <dcterms:modified xsi:type="dcterms:W3CDTF">2019-04-18T05:39:00Z</dcterms:modified>
  <cp:revision>1</cp:revision>
  <dc:subject/>
  <dc:title/>
</cp:coreProperties>
</file>