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980"/>
        <w:jc w:val="left"/>
        <w:rPr>
          <w:rFonts w:ascii="ＭＳ Ｐゴシック" w:hAnsi="ＭＳ Ｐゴシック" w:eastAsia="ＭＳ Ｐゴシック" w:cs="ＭＳ Ｐゴシック"/>
          <w:spacing w:val="0"/>
          <w:sz w:val="36"/>
        </w:rPr>
      </w:pPr>
      <w:r>
        <w:rPr>
          <w:rFonts w:ascii="ＭＳ Ｐゴシック" w:hAnsi="ＭＳ Ｐゴシック" w:cs="ＭＳ Ｐゴシック" w:eastAsia="ＭＳ Ｐゴシック"/>
          <w:spacing w:val="0"/>
          <w:sz w:val="36"/>
        </w:rPr>
        <w:t>居　宅　介　護</w:t>
      </w:r>
    </w:p>
    <w:p>
      <w:pPr>
        <w:pStyle w:val="Style17"/>
        <w:ind w:firstLine="398"/>
        <w:jc w:val="lef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40"/>
        </w:rPr>
        <w:t>介護保険　　　　　　　 福祉用具購入費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請求書</w:t>
      </w:r>
    </w:p>
    <w:p>
      <w:pPr>
        <w:pStyle w:val="Style17"/>
        <w:ind w:firstLine="1980"/>
        <w:jc w:val="left"/>
        <w:rPr>
          <w:rFonts w:ascii="ＭＳ Ｐゴシック" w:hAnsi="ＭＳ Ｐゴシック" w:eastAsia="ＭＳ Ｐゴシック" w:cs="ＭＳ Ｐゴシック"/>
          <w:spacing w:val="0"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241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45pt;margin-top:1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0"/>
          <w:sz w:val="36"/>
        </w:rPr>
        <w:t>介　護　予　防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55575</wp:posOffset>
                </wp:positionV>
                <wp:extent cx="1019175" cy="238125"/>
                <wp:effectExtent l="10160" t="10160" r="10160" b="16954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37960"/>
                        </a:xfrm>
                        <a:prstGeom prst="wedgeRoundRectCallout">
                          <a:avLst>
                            <a:gd name="adj1" fmla="val -24078"/>
                            <a:gd name="adj2" fmla="val 114800"/>
                            <a:gd name="adj3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区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" fillcolor="#bfbfbf" stroked="t" o:allowincell="f" style="position:absolute;margin-left:83.95pt;margin-top:12.25pt;width:80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区名を記入</w:t>
                      </w:r>
                    </w:p>
                  </w:txbxContent>
                </v:textbox>
                <v:fill o:detectmouseclick="t" type="solid" color2="#40404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年　　　　月　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あて先）千葉市       　　　区長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　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812"/>
      </w:tblGrid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請 求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8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本人が手書きしない場合は、記名押印してください。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890</wp:posOffset>
                      </wp:positionV>
                      <wp:extent cx="1685925" cy="323850"/>
                      <wp:effectExtent l="10160" t="9525" r="9525" b="1016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24000"/>
                              </a:xfrm>
                              <a:prstGeom prst="wedgeRoundRectCallout">
                                <a:avLst>
                                  <a:gd name="adj1" fmla="val -21902"/>
                                  <a:gd name="adj2" fmla="val -20000"/>
                                  <a:gd name="adj3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被保険者の氏名、住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#bfbfbf" stroked="t" o:allowincell="t" style="position:absolute;margin-left:23.75pt;margin-top:0.7pt;width:132.7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被保険者の氏名、住所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介護保険法第４４条による居宅介護福祉用具購入費、または同法第５６条による介護予防福祉用具購入費として次のとおり請求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2"/>
        <w:gridCol w:w="3458"/>
        <w:gridCol w:w="4174"/>
      </w:tblGrid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金　額　（１０割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保険者負担額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99390</wp:posOffset>
                      </wp:positionV>
                      <wp:extent cx="1206500" cy="311150"/>
                      <wp:effectExtent l="9525" t="10160" r="10160" b="1016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311040"/>
                              </a:xfrm>
                              <a:prstGeom prst="wedgeRoundRectCallout">
                                <a:avLst>
                                  <a:gd name="adj1" fmla="val 31629"/>
                                  <a:gd name="adj2" fmla="val -19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額欄は空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34.95pt;margin-top:15.7pt;width:94.95pt;height:2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金額欄は空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合　　計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（請求金額）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振込先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　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　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種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行</w:t>
            </w:r>
          </w:p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信用金庫</w:t>
            </w:r>
          </w:p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信用組合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本店</w:t>
            </w:r>
          </w:p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店</w:t>
            </w:r>
          </w:p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出張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普通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通常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当座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貯蓄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フリガナ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名義人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（注）○振込先は、請求者の銀行口座をお願い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</w:t>
      </w: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口座名義人が請求者と異なる場合は、委任状が必要です。</w:t>
      </w:r>
      <w:r>
        <w:br w:type="page"/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40"/>
        </w:rPr>
      </w:pPr>
      <w:r>
        <w:rPr>
          <w:rFonts w:eastAsia="ＭＳ Ｐゴシック" w:cs="ＭＳ Ｐゴシック" w:ascii="ＭＳ Ｐゴシック" w:hAnsi="ＭＳ Ｐゴシック"/>
          <w:spacing w:val="0"/>
          <w:sz w:val="4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40"/>
        </w:rPr>
        <w:t>委　任　状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千葉市　　　　　　　区長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sz w:val="2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受任者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上記の者を代理人と定め、次の事項の受領に関する一切の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介護保険居宅介護（介護予防）福祉用具購入費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firstLine="476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sz w:val="24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委任者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16"/>
          <w:szCs w:val="16"/>
        </w:rPr>
        <w:t>本人が手書きしない場合は、記名押印してください。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40"/>
        </w:rPr>
      </w:pPr>
      <w:r>
        <w:rPr>
          <w:rFonts w:eastAsia="ＭＳ Ｐゴシック" w:cs="ＭＳ Ｐゴシック" w:ascii="ＭＳ Ｐゴシック" w:hAnsi="ＭＳ Ｐゴシック"/>
          <w:spacing w:val="0"/>
          <w:sz w:val="40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8:00Z</dcterms:created>
  <dc:creator/>
  <dc:description/>
  <cp:keywords/>
  <dc:language>en-US</dc:language>
  <cp:lastModifiedBy/>
  <dcterms:modified xsi:type="dcterms:W3CDTF">2019-04-18T05:38:00Z</dcterms:modified>
  <cp:revision>1</cp:revision>
  <dc:subject/>
  <dc:title/>
</cp:coreProperties>
</file>