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Ｐゴシック" w:hAnsi="ＭＳ Ｐゴシック" w:eastAsia="ＭＳ Ｐゴシック" w:cs="ＭＳ Ｐゴシック"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</w:rPr>
        <w:t>　　　　　　 居宅介護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介護保険　 　　　　　 福祉用具購入費請求書【受領委任払用】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pacing w:val="0"/>
          <w:sz w:val="32"/>
          <w:szCs w:val="3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</w:rPr>
        <w:t>介護予防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年　　　　月　　　　日</w: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あて先）千葉市       　　　区長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　</w: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12"/>
      </w:tblGrid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en-US" w:eastAsia="ja-JP" w:bidi="ar-SA"/>
              </w:rPr>
              <w:t>請 求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val="en-US" w:eastAsia="ja-JP" w:bidi="ar-SA"/>
              </w:rPr>
              <w:t>本人が手書きしない場合は、記名押印してください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介護保険法第４４条による居宅介護福祉用具購入費又は同法第５６条による介護予防福祉用具購入費として次のとおり請求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なお、当該給付費の受領については、次の者に委任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2"/>
        <w:gridCol w:w="3458"/>
        <w:gridCol w:w="4174"/>
      </w:tblGrid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金　額　（１０割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保険者負担額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合　　計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（請求金額）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　受任者（特定福祉用具販売事業者）　</w:t>
      </w:r>
    </w:p>
    <w:tbl>
      <w:tblPr>
        <w:tblW w:w="8364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405"/>
        <w:gridCol w:w="465"/>
        <w:gridCol w:w="405"/>
        <w:gridCol w:w="147"/>
        <w:gridCol w:w="318"/>
        <w:gridCol w:w="333"/>
        <w:gridCol w:w="284"/>
        <w:gridCol w:w="283"/>
        <w:gridCol w:w="315"/>
        <w:gridCol w:w="252"/>
        <w:gridCol w:w="273"/>
        <w:gridCol w:w="294"/>
        <w:gridCol w:w="567"/>
        <w:gridCol w:w="284"/>
        <w:gridCol w:w="283"/>
        <w:gridCol w:w="142"/>
        <w:gridCol w:w="425"/>
        <w:gridCol w:w="426"/>
        <w:gridCol w:w="213"/>
        <w:gridCol w:w="212"/>
        <w:gridCol w:w="425"/>
        <w:gridCol w:w="72"/>
        <w:gridCol w:w="353"/>
        <w:gridCol w:w="426"/>
      </w:tblGrid>
      <w:tr>
        <w:trPr>
          <w:trHeight w:val="513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事業所番号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事業者の所在地</w:t>
            </w:r>
          </w:p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事業者の名称</w:t>
            </w:r>
          </w:p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代表者役職及び氏名</w:t>
            </w:r>
          </w:p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電話番号</w:t>
            </w:r>
          </w:p>
        </w:tc>
        <w:tc>
          <w:tcPr>
            <w:tcW w:w="6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Style18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振 込 口 座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銀行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信用金庫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本店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支店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出張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口座種目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口 座 番 号</w:t>
            </w:r>
          </w:p>
        </w:tc>
      </w:tr>
      <w:tr>
        <w:trPr>
          <w:trHeight w:val="2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．普通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．当座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金融機関コー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支店コード</w:t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フリガナ</w:t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口座名義人</w:t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jc w:val="lef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別記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4:00Z</dcterms:created>
  <dc:creator>-</dc:creator>
  <dc:description/>
  <dc:language>en-US</dc:language>
  <cp:lastModifiedBy>-</cp:lastModifiedBy>
  <cp:revision>0</cp:revision>
  <dc:subject>-</dc:subject>
  <dc:title>-</dc:title>
</cp:coreProperties>
</file>