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508635</wp:posOffset>
                </wp:positionV>
                <wp:extent cx="1019175" cy="238125"/>
                <wp:effectExtent l="10795" t="10160" r="9525" b="19050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wedgeRoundRectCallout">
                          <a:avLst>
                            <a:gd name="adj1" fmla="val 27319"/>
                            <a:gd name="adj2" fmla="val 122800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#bfbfbf" stroked="t" o:allowincell="f" style="position:absolute;margin-left:307.45pt;margin-top:40.05pt;width:8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　　　　　　 居宅介護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　 　　　　　 福祉用具購入費請求書【受領委任払用】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介護予防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-132080</wp:posOffset>
                </wp:positionV>
                <wp:extent cx="1019175" cy="238125"/>
                <wp:effectExtent l="10160" t="9525" r="9525" b="1701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wedgeRoundRectCallout">
                          <a:avLst>
                            <a:gd name="adj1" fmla="val -24078"/>
                            <a:gd name="adj2" fmla="val 114800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bfbfbf" stroked="t" o:allowincell="f" style="position:absolute;margin-left:107.2pt;margin-top:-10.4pt;width:8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区名を記入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906780</wp:posOffset>
                </wp:positionV>
                <wp:extent cx="1685925" cy="323850"/>
                <wp:effectExtent l="10160" t="10160" r="9525" b="1016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24000"/>
                        </a:xfrm>
                        <a:prstGeom prst="wedgeRoundRectCallout">
                          <a:avLst>
                            <a:gd name="adj1" fmla="val -16254"/>
                            <a:gd name="adj2" fmla="val 18236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被保険者の氏名、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bfbfbf" stroked="t" o:allowincell="f" style="position:absolute;margin-left:159.8pt;margin-top:71.4pt;width:132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被保険者の氏名、住所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あて先）千葉市       　　　区長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</w:t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en-US" w:eastAsia="ja-JP" w:bidi="ar-SA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en-US" w:eastAsia="ja-JP" w:bidi="ar-SA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４条による居宅介護福祉用具購入費又は同法第５６条による介護予防福祉用具購入費として次のとおり請求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なお、当該給付費の受領については、次の者に委任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3458"/>
        <w:gridCol w:w="4174"/>
      </w:tblGrid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金　額　（１０割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保険者負担額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66065</wp:posOffset>
                      </wp:positionV>
                      <wp:extent cx="1206500" cy="311150"/>
                      <wp:effectExtent l="9525" t="10160" r="10160" b="1016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311040"/>
                              </a:xfrm>
                              <a:prstGeom prst="wedgeRoundRectCallout">
                                <a:avLst>
                                  <a:gd name="adj1" fmla="val 31629"/>
                                  <a:gd name="adj2" fmla="val -1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額欄は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64.9pt;margin-top:20.95pt;width:94.95pt;height:2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金額欄は空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　　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（請求金額）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　受任者（特定福祉用具販売事業者）　</w:t>
      </w:r>
    </w:p>
    <w:tbl>
      <w:tblPr>
        <w:tblW w:w="8364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405"/>
        <w:gridCol w:w="465"/>
        <w:gridCol w:w="405"/>
        <w:gridCol w:w="147"/>
        <w:gridCol w:w="318"/>
        <w:gridCol w:w="333"/>
        <w:gridCol w:w="284"/>
        <w:gridCol w:w="283"/>
        <w:gridCol w:w="315"/>
        <w:gridCol w:w="252"/>
        <w:gridCol w:w="273"/>
        <w:gridCol w:w="294"/>
        <w:gridCol w:w="567"/>
        <w:gridCol w:w="284"/>
        <w:gridCol w:w="283"/>
        <w:gridCol w:w="142"/>
        <w:gridCol w:w="425"/>
        <w:gridCol w:w="426"/>
        <w:gridCol w:w="213"/>
        <w:gridCol w:w="212"/>
        <w:gridCol w:w="425"/>
        <w:gridCol w:w="72"/>
        <w:gridCol w:w="353"/>
        <w:gridCol w:w="426"/>
      </w:tblGrid>
      <w:tr>
        <w:trPr>
          <w:trHeight w:val="513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所番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者の所在地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者の名称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代表者役職及び氏名</w:t>
            </w:r>
          </w:p>
          <w:p>
            <w:pPr>
              <w:pStyle w:val="Style18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電話番号</w:t>
            </w:r>
          </w:p>
        </w:tc>
        <w:tc>
          <w:tcPr>
            <w:tcW w:w="6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2400</wp:posOffset>
                      </wp:positionV>
                      <wp:extent cx="1910080" cy="419100"/>
                      <wp:effectExtent l="9525" t="9525" r="10160" b="1016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419040"/>
                              </a:xfrm>
                              <a:prstGeom prst="wedgeRoundRectCallout">
                                <a:avLst>
                                  <a:gd name="adj1" fmla="val -20212"/>
                                  <a:gd name="adj2" fmla="val 2726"/>
                                  <a:gd name="adj3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福祉用具を購入した事業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bfbfbf" stroked="t" o:allowincell="t" style="position:absolute;margin-left:19.65pt;margin-top:12pt;width:150.3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福祉用具を購入した事業所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Style18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振 込 口 座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銀行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信用金庫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本店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支店</w:t>
            </w:r>
          </w:p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　出張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座種目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 座 番 号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１．普通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２．当座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金融機関コー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支店コード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リガナ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口座名義人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jc w:val="lef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5:00Z</dcterms:created>
  <dc:creator>-</dc:creator>
  <dc:description/>
  <dc:language>en-US</dc:language>
  <cp:lastModifiedBy>-</cp:lastModifiedBy>
  <cp:revision>0</cp:revision>
  <dc:subject>-</dc:subject>
  <dc:title>-</dc:title>
</cp:coreProperties>
</file>