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4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</w:rPr>
        <w:t>居　宅　介　護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介護保険　　　　　　　　　住宅改修費請求書</w:t>
      </w:r>
    </w:p>
    <w:p>
      <w:pPr>
        <w:pStyle w:val="Style17"/>
        <w:ind w:firstLine="234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52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5pt;margin-top: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  <w:sz w:val="36"/>
        </w:rPr>
        <w:t>介　護　予　防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1019175" cy="238125"/>
                <wp:effectExtent l="10160" t="10160" r="9525" b="16954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wedgeRoundRectCallout">
                          <a:avLst>
                            <a:gd name="adj1" fmla="val -24078"/>
                            <a:gd name="adj2" fmla="val 1148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#bfbfbf" stroked="t" o:allowincell="f" style="position:absolute;margin-left:78.75pt;margin-top:9.95pt;width:8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区名を記入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</w:rPr>
        <w:t>あて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市       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30"/>
        </w:rPr>
      </w:pPr>
      <w:r>
        <w:rPr>
          <w:rFonts w:eastAsia="ＭＳ Ｐゴシック" w:cs="ＭＳ Ｐゴシック" w:ascii="ＭＳ Ｐゴシック" w:hAnsi="ＭＳ Ｐゴシック"/>
          <w:spacing w:val="0"/>
          <w:sz w:val="3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7305</wp:posOffset>
                      </wp:positionV>
                      <wp:extent cx="1685925" cy="323850"/>
                      <wp:effectExtent l="10160" t="9525" r="10160" b="1016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24000"/>
                              </a:xfrm>
                              <a:prstGeom prst="wedgeRoundRectCallout">
                                <a:avLst>
                                  <a:gd name="adj1" fmla="val -16254"/>
                                  <a:gd name="adj2" fmla="val 18236"/>
                                  <a:gd name="adj3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被保険者の氏名、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bfbfbf" stroked="t" o:allowincell="t" style="position:absolute;margin-left:26.35pt;margin-top:2.15pt;width:132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被保険者の氏名、住所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５条による居宅介護住宅改修費，または同法第５７条による介護予防住宅改修費として次のとおり請求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金　額　（　１０　割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25755</wp:posOffset>
                      </wp:positionV>
                      <wp:extent cx="1206500" cy="311150"/>
                      <wp:effectExtent l="9525" t="10160" r="10160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11040"/>
                              </a:xfrm>
                              <a:prstGeom prst="wedgeRoundRectCallout">
                                <a:avLst>
                                  <a:gd name="adj1" fmla="val 31629"/>
                                  <a:gd name="adj2" fmla="val -1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額欄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3.7pt;margin-top:25.65pt;width:94.95pt;height:2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金額欄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請求金額（保険者負担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振込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種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金庫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組合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本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普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当座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貯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注）○振込先は、請求者の銀行口座を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口座名義人が請求者と異なる場合は、委任状が必要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  <w:r>
        <w:br w:type="page"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委　任　状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千葉市　　　　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受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次の事項の受領に関する一切の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介護保険居宅介護（介護予防）住宅改修費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firstLine="4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委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jc w:val="right"/>
        <w:rPr/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本人が手書きしない場合は、記名押印して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700" w:right="1700" w:gutter="0" w:header="0" w:top="136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/>
  <dc:description/>
  <cp:keywords/>
  <dc:language>en-US</dc:language>
  <cp:lastModifiedBy/>
  <dcterms:modified xsi:type="dcterms:W3CDTF">2019-04-18T05:36:00Z</dcterms:modified>
  <cp:revision>1</cp:revision>
  <dc:subject/>
  <dc:title/>
</cp:coreProperties>
</file>