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度　定期巡回・随時対応型訪問介護看護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令和６年度</w:t>
      </w:r>
      <w:r>
        <w:rPr>
          <w:rFonts w:cs="Century" w:eastAsia="Century"/>
        </w:rPr>
        <w:t xml:space="preserve"> </w:t>
      </w:r>
      <w:r>
        <w:rPr/>
        <w:t>定期巡回・随時対応型訪問介護看護事業者の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巡回・随時対応型訪問介護看護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連携型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区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実施地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中央区　　　　２　花見川区　　　３稲毛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若葉区　　　　５　緑区　　　　　６美浜区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木村　直行</cp:lastModifiedBy>
  <cp:lastPrinted>2015-05-27T11:22:00Z</cp:lastPrinted>
  <dcterms:modified xsi:type="dcterms:W3CDTF">2024-04-09T22:53:00Z</dcterms:modified>
  <cp:revision>25</cp:revision>
  <dc:subject/>
  <dc:title/>
</cp:coreProperties>
</file>