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運営方針等提案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４年度千</w:t>
      </w:r>
      <w:r>
        <w:rPr>
          <w:rFonts w:ascii="ＭＳ ゴシック;MS Gothic" w:hAnsi="ＭＳ ゴシック;MS Gothic" w:cs="ＭＳ ゴシック;MS Gothic" w:eastAsia="ＭＳ ゴシック;MS Gothic"/>
        </w:rPr>
        <w:t>葉市（看護）小規模多機能型居宅介護事業者の公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firstLine="3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１</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なぜ公募に応募したのか、千葉市で事業を実施したいと考えているのかについて、わかりやすく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２</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に対する貴法人の考え方を記載してください。認知症対応型共同生活介護事業所を併設する場合は、認知症対応型共同生活介護に対する貴法人の考え方及び一体的施設運営の考え方を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３</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では、「通い」「訪問」「泊まり」（「訪問看護」）と複数のサービスを柔軟に組み合わせて提供することが求められますが、これらをどのように取り組むかをわかりやすく具体的に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４</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には、利用者、介護支援専門員等に対する周知が進んでいない課題があると思われますが、周知を進めるための具体的な取り組みを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５</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意思及び人格を尊重して、常に利用者の立場に立ったサービスを提供するための方針について、貴法人の考え方を具体的に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６</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特性上、利用者の心身の状況等を把握し、必要なケアを実施するに当たって当該事業に関わらず幅広い視野が必要になる等、職員のスキルが重要と考えられますが、職員の質の向上を図るための取り組みについて、実施例等をあげて具体的に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７</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地域密着型サービス事業として、地域との連携が求められることとなりますが、貴法人の考え方及び具体的な取り組みを「運営推進会議」を踏まえて、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設問８</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189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国を挙げて地域包括ケアシステムの構築を目指す中で、高い専門性を有する地域の福祉サービスの拠点としての役割が期待されますが、社会福祉協議会地区部会、民生委員、</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の地域福祉活動に対してどのような貢献を行っていくのか、考え方を具体的に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９</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安定した経営のためには利用者の確保が重要だと思われますが、利用者確保のための方策について具体的に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10</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介護を担う人材の不足が全国的に取り上げられていますが、職員の募集方法、休暇や退職等の際の職員の補充、交代制など、職員を十分に確保するための方法について、記載してください。また、貴法人において、職員が働きやすい職場づくりのために工夫されていることを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11</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や身体拘束の廃止に向けた貴法人の考え方や取り組みについて、記載してください。</w:t>
            </w:r>
          </w:p>
        </w:tc>
      </w:tr>
      <w:tr>
        <w:trPr>
          <w:trHeight w:val="264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12</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中に事故が発生した場合等の対応及び事故防止に対する方針を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13</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令和元年の台風により、市内高齢者施設等において大規模かつ長期にわたって停電・断水等が発生し、利用者の生命や健康が脅かされる事態になりました。このことを受け、今回整備する事業所において、停電・断水等の非常災害に対して、どのような対策を取るのか、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14</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対策について、今回整備する事業所において、どのような対策を取るのか、記載してください。また、新型コロナウイルス感染拡大の状況下においても、複数のサービスを柔軟に組み合わせてサービス提供を行う（看護）小規模多機能型居宅介護事業所は利用者のニーズが高いとも言われています。想定されるサービス提供方法を例示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15</w:t>
            </w:r>
          </w:p>
        </w:tc>
        <w:tc>
          <w:tcPr>
            <w:tcW w:w="8167"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家族のプライバシー等の情報管理に対する取り組みについて具体的に記載してください。</w:t>
            </w:r>
          </w:p>
        </w:tc>
      </w:tr>
      <w:tr>
        <w:trPr>
          <w:trHeight w:val="22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に当たっての注意点</w:t>
      </w:r>
    </w:p>
    <w:p>
      <w:pPr>
        <w:pStyle w:val="Normal"/>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様式の枠は、ひとつの設問に対し１ページを超えない範囲で、必要に応じ、変更してください。文字数、余白等については自由に変更して構いません。</w:t>
      </w:r>
    </w:p>
    <w:p>
      <w:pPr>
        <w:pStyle w:val="Normal"/>
        <w:ind w:left="240" w:hanging="240"/>
        <w:jc w:val="left"/>
        <w:rPr/>
      </w:pPr>
      <w:r>
        <w:rPr>
          <w:rFonts w:ascii="ＭＳ ゴシック;MS Gothic" w:hAnsi="ＭＳ ゴシック;MS Gothic" w:cs="ＭＳ ゴシック;MS Gothic" w:eastAsia="ＭＳ ゴシック;MS Gothic"/>
        </w:rPr>
        <w:t>２　第２次審査（ヒアリング）は、本提案書を主な資料として行いますので、わかりやすく、簡潔に、具体的に記載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提案書に添付書類をつけることはできません。</w:t>
      </w:r>
    </w:p>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szCs w:val="2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2001" w:hanging="1342"/>
    </w:pPr>
    <w:rPr>
      <w:rFonts w:ascii="HG丸ｺﾞｼｯｸM-PRO" w:hAnsi="HG丸ｺﾞｼｯｸM-PRO" w:eastAsia="HG丸ｺﾞｼｯｸM-PR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64" w:hanging="242"/>
    </w:pPr>
    <w:rPr>
      <w:rFonts w:ascii="HG丸ｺﾞｼｯｸM-PRO" w:hAnsi="HG丸ｺﾞｼｯｸM-PRO" w:eastAsia="HG丸ｺﾞｼｯｸM-PRO"/>
      <w:color w:val="FF0000"/>
      <w:sz w:val="22"/>
      <w:szCs w:val="22"/>
    </w:rPr>
  </w:style>
  <w:style w:type="paragraph" w:styleId="3">
    <w:name w:val="本文インデント 3"/>
    <w:basedOn w:val="Normal"/>
    <w:qFormat/>
    <w:pPr>
      <w:ind w:left="664" w:hanging="244"/>
    </w:pPr>
    <w:rPr>
      <w:rFonts w:ascii="HG丸ｺﾞｼｯｸM-PRO" w:hAnsi="HG丸ｺﾞｼｯｸM-PRO" w:eastAsia="HG丸ｺﾞｼｯｸM-PRO"/>
      <w:sz w:val="22"/>
      <w:szCs w:val="22"/>
    </w:rPr>
  </w:style>
  <w:style w:type="paragraph" w:styleId="21">
    <w:name w:val="本文 2"/>
    <w:basedOn w:val="Normal"/>
    <w:qFormat/>
    <w:pPr/>
    <w:rPr>
      <w:sz w:val="4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08:00Z</dcterms:created>
  <dc:creator>TAIMSuser</dc:creator>
  <dc:description/>
  <cp:keywords/>
  <dc:language>en-US</dc:language>
  <cp:lastModifiedBy>村上　健介</cp:lastModifiedBy>
  <cp:lastPrinted>2021-08-26T21:20:00Z</cp:lastPrinted>
  <dcterms:modified xsi:type="dcterms:W3CDTF">2022-05-24T04:40:00Z</dcterms:modified>
  <cp:revision>76</cp:revision>
  <dc:subject/>
  <dc:title>都有地活用による地域の暮らしインフラ整備事業者公募要項</dc:title>
</cp:coreProperties>
</file>