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７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  <w:szCs w:val="21"/>
        </w:rPr>
        <w:t>制限付</w:t>
      </w: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79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</w:t>
      </w:r>
      <w:r>
        <w:rPr>
          <w:rFonts w:cs="ＭＳ 明朝;MS Mincho"/>
        </w:rPr>
        <w:t>千葉市高齢・障害事業所等物価高騰対策支援金給付関連</w:t>
      </w:r>
      <w:r>
        <w:rPr/>
        <w:t>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730" w:hanging="2730"/>
        <w:rPr>
          <w:sz w:val="21"/>
        </w:rPr>
      </w:pPr>
      <w:r>
        <w:rPr>
          <w:sz w:val="21"/>
        </w:rPr>
        <w:t>２　</w:t>
      </w:r>
      <w:r>
        <w:rPr>
          <w:spacing w:val="140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/>
        <w:t>別途、仕様書に定める条件で受注者が確保した場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40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契約実績調書（様式２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15" w:leader="none"/>
      </w:tabs>
      <w:jc w:val="lef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1:00Z</dcterms:created>
  <dc:creator>-</dc:creator>
  <dc:description/>
  <cp:keywords/>
  <dc:language>en-US</dc:language>
  <cp:lastModifiedBy>岩田　崇志</cp:lastModifiedBy>
  <cp:lastPrinted>2015-11-26T10:31:00Z</cp:lastPrinted>
  <dcterms:modified xsi:type="dcterms:W3CDTF">2025-06-25T02:38:00Z</dcterms:modified>
  <cp:revision>22</cp:revision>
  <dc:subject/>
  <dc:title>-</dc:title>
</cp:coreProperties>
</file>