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（看護）小規模多機能型居宅介護事業者追加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/>
      </w:pPr>
      <w:r>
        <w:rPr/>
        <w:t>令和７年度（看護）小規模多機能型居宅介護事業者の追加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看護）小規模多機能型居宅介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の種類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多機能型居宅介護・看護小規模多機能型居宅介護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対応型共同生活介護</w:t>
            </w:r>
          </w:p>
          <w:p>
            <w:pPr>
              <w:pStyle w:val="Normal"/>
              <w:jc w:val="center"/>
              <w:rPr/>
            </w:pPr>
            <w:r>
              <w:rPr/>
              <w:t>の併設有無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予定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　区（第　　　圏域）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岩田　崇志</cp:lastModifiedBy>
  <cp:lastPrinted>2020-03-26T18:53:00Z</cp:lastPrinted>
  <dcterms:modified xsi:type="dcterms:W3CDTF">2025-07-11T08:20:00Z</dcterms:modified>
  <cp:revision>36</cp:revision>
  <dc:subject/>
  <dc:title/>
</cp:coreProperties>
</file>