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（看護）小規模多機能型居宅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６年度（看護）小規模多機能型居宅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　区（第　　　圏域）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岩田　崇志</cp:lastModifiedBy>
  <cp:lastPrinted>2020-03-26T18:53:00Z</cp:lastPrinted>
  <dcterms:modified xsi:type="dcterms:W3CDTF">2024-08-05T08:01:00Z</dcterms:modified>
  <cp:revision>32</cp:revision>
  <dc:subject/>
  <dc:title/>
</cp:coreProperties>
</file>