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５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　　　名（内訳　Ⅰ型　　名・Ⅱ型　　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５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医療法人社団　千葉ちはな</w:t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理事長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５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１００名（内訳　Ⅰ型１００名・Ⅱ型０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介護医療院　千葉ちはな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病院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</w:t>
            </w:r>
            <w:r>
              <w:rPr>
                <w:rFonts w:ascii="HG正楷書体-PRO" w:hAnsi="HG正楷書体-PRO" w:eastAsia="HG正楷書体-PRO"/>
              </w:rPr>
              <w:t>４</w:t>
            </w:r>
            <w:r>
              <w:rPr/>
              <w:t>月１日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法人社団　千葉ちはな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村上　健介</cp:lastModifiedBy>
  <cp:lastPrinted>2021-05-27T15:37:00Z</cp:lastPrinted>
  <dcterms:modified xsi:type="dcterms:W3CDTF">2023-05-25T06:05:00Z</dcterms:modified>
  <cp:revision>54</cp:revision>
  <dc:subject/>
  <dc:title>平成　　年　　月　　日</dc:title>
</cp:coreProperties>
</file>