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あて先）千　葉　市　長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法人名</w:t>
      </w:r>
    </w:p>
    <w:p>
      <w:pPr>
        <w:pStyle w:val="Normal"/>
        <w:ind w:firstLine="441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　（看護）小規模多機能型居宅介護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/>
        <w:t>令和４年度（看護）小規模多機能型居宅介護事業者の公募について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申込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看護）小規模多機能型居宅介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多機能型居宅介護・看護小規模多機能型居宅介護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対応型共同生活介護</w:t>
            </w:r>
          </w:p>
          <w:p>
            <w:pPr>
              <w:pStyle w:val="Normal"/>
              <w:jc w:val="center"/>
              <w:rPr/>
            </w:pPr>
            <w:r>
              <w:rPr/>
              <w:t>の併設有無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　・　　　　無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予定地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法人の概要（法人の所在地、規模、沿革、事業内容、運営実績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3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53"/>
                      <w:kern w:val="0"/>
                    </w:rPr>
                    <w:t>法人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担当者職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千葉市</dc:creator>
  <dc:description/>
  <cp:keywords/>
  <dc:language>en-US</dc:language>
  <cp:lastModifiedBy>村上　健介</cp:lastModifiedBy>
  <cp:lastPrinted>2020-03-26T18:53:00Z</cp:lastPrinted>
  <dcterms:modified xsi:type="dcterms:W3CDTF">2022-04-04T01:30:00Z</dcterms:modified>
  <cp:revision>27</cp:revision>
  <dc:subject/>
  <dc:title/>
</cp:coreProperties>
</file>