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第８７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spacing w:lineRule="exact" w:line="240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指定居宅サービス事業所</w:t>
      </w:r>
    </w:p>
    <w:p>
      <w:pPr>
        <w:pStyle w:val="Normal"/>
        <w:spacing w:lineRule="exact" w:line="240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指定地域密着型サービス事業所</w:t>
      </w:r>
    </w:p>
    <w:p>
      <w:pPr>
        <w:pStyle w:val="Normal"/>
        <w:spacing w:lineRule="exact" w:line="240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指定居宅介護支援事業所</w:t>
      </w:r>
    </w:p>
    <w:p>
      <w:pPr>
        <w:pStyle w:val="Normal"/>
        <w:spacing w:lineRule="exact" w:line="240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 xml:space="preserve">介護保険施設 </w:t>
      </w:r>
    </w:p>
    <w:p>
      <w:pPr>
        <w:pStyle w:val="Normal"/>
        <w:spacing w:lineRule="exact" w:line="240"/>
        <w:ind w:firstLine="2963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指定介護予防サービス事業所</w:t>
      </w: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 xml:space="preserve"> </w:t>
      </w:r>
    </w:p>
    <w:p>
      <w:pPr>
        <w:pStyle w:val="Normal"/>
        <w:spacing w:lineRule="exact" w:line="240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Cs w:val="21"/>
        </w:rPr>
        <w:t>指定地域密着型介護予防サービス事業所　　変更届出書</w:t>
      </w:r>
    </w:p>
    <w:p>
      <w:pPr>
        <w:pStyle w:val="Normal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</w:r>
    </w:p>
    <w:p>
      <w:pPr>
        <w:pStyle w:val="Normal"/>
        <w:ind w:firstLine="2963"/>
        <w:rPr>
          <w:rFonts w:ascii="ＭＳ 明朝;MS Mincho" w:hAnsi="ＭＳ 明朝;MS Mincho" w:eastAsia="ＭＳ 明朝;MS Mincho" w:cs="ＭＳ 明朝;MS Mincho"/>
          <w:b/>
          <w:b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　　　　　　　　　　　　　　　　　 　年　　月　　日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あて先）千　葉　市　長　</w:t>
      </w:r>
    </w:p>
    <w:p>
      <w:pPr>
        <w:pStyle w:val="Normal"/>
        <w:ind w:left="5160" w:firstLine="147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在地</w:t>
      </w:r>
    </w:p>
    <w:p>
      <w:pPr>
        <w:pStyle w:val="Normal"/>
        <w:ind w:left="5160" w:firstLine="63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申請者　名　称</w:t>
      </w:r>
    </w:p>
    <w:p>
      <w:pPr>
        <w:pStyle w:val="Normal"/>
        <w:ind w:left="5160" w:firstLine="147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職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次のとおり指定を受けた内容を変更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182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13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6"/>
                <w:szCs w:val="21"/>
              </w:rPr>
              <w:t>介護保険事業所番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8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86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指定内容を変更した事業所（施設）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称</w:t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103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サービ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類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項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　更　の　内　容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所（施設）の名称又は所在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申請者の名称又は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代表者（開設者）の氏名、生年月日、住所又は職名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登記事項証明書又は条例等（当該事業に関するもの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所（施設）の建物の構造概要若しくは平面図又は設備の概要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6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備品（訪問入浴介護事業に限る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7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所（施設）の管理者の氏名、生年月日又は住所（介護老人保健施設・介護医療院を除く。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8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サービス提供責任者の氏名及び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9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介護支援専門員の氏名及び登録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0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所の計画作成担当者の氏名、生年月日又は住所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協力医療機関（病院）・協力歯科医療機関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所の種別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提供する居宅療養管理指導の種類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事業実施形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本体施設が特別養護老人ホームの場合の単独型・空床利用型・併設型の別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6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入院患者又は入所者の定員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7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8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本体施設の概要又は本体施設との間の移動経路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9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福祉用具の保管・消毒方法（委託している場合にあっては、委託先の状況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0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併設施設の状況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1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役員の氏名又は生年月日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2</w:t>
            </w:r>
          </w:p>
        </w:tc>
        <w:tc>
          <w:tcPr>
            <w:tcW w:w="439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電話番号又はファクシミリ番号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　更　年　月　日</w:t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年　　月　　日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１　該当項目番号に〇を付してください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２　変更内容が分かる書類を添付してください。</w:t>
      </w:r>
    </w:p>
    <w:sectPr>
      <w:type w:val="nextPage"/>
      <w:pgSz w:w="11906" w:h="16838"/>
      <w:pgMar w:left="850" w:right="688" w:gutter="0" w:header="0" w:top="737" w:footer="0" w:bottom="57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0:00Z</dcterms:created>
  <dc:creator>似田　直崇</dc:creator>
  <dc:description/>
  <cp:keywords/>
  <dc:language>en-US</dc:language>
  <cp:lastModifiedBy>元木　保徳</cp:lastModifiedBy>
  <cp:lastPrinted>2021-03-05T14:15:00Z</cp:lastPrinted>
  <dcterms:modified xsi:type="dcterms:W3CDTF">2021-03-29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