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6"/>
        </w:rPr>
      </w:pPr>
      <w:r>
        <w:rPr>
          <w:spacing w:val="52"/>
          <w:sz w:val="24"/>
          <w:szCs w:val="36"/>
        </w:rPr>
        <w:t>介護報酬返還等報告</w:t>
      </w:r>
      <w:r>
        <w:rPr>
          <w:sz w:val="24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kern w:val="0"/>
        </w:rPr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4380"/>
        <w:gridCol w:w="245"/>
      </w:tblGrid>
      <w:tr>
        <w:trPr>
          <w:trHeight w:val="479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開設者名（法人名）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266065</wp:posOffset>
                      </wp:positionV>
                      <wp:extent cx="520700" cy="352425"/>
                      <wp:effectExtent l="6985" t="698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352440"/>
                                <a:chOff x="0" y="0"/>
                                <a:chExt cx="52056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31680"/>
                                  <a:ext cx="50148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595959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1520" cy="3524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5a5a5a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9pt;margin-top:20.95pt;width:41pt;height:27.75pt" coordorigin="3598,419" coordsize="820,5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28;top:469;width:78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595959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3598;top:419;width:584;height:554;mso-wrap-style:none;v-text-anchor:middle" type="_x0000_t120">
                        <v:fill o:detectmouseclick="t" on="false"/>
                        <v:stroke color="#5a5a5a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代表者職・氏名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法人の所在地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事業所名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事業所所在地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事業所番号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サービスの種別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先に請求した介護報酬の内、下記については請求誤りがありましたので、返還（過誤調整）することを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返還等対象のサービス提供年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　　年　　月から令和　　年　　月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返還等金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単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件・円</w:t>
      </w:r>
      <w:r>
        <w:rPr>
          <w:sz w:val="24"/>
          <w:szCs w:val="24"/>
        </w:rPr>
        <w:t>)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34"/>
        <w:gridCol w:w="993"/>
        <w:gridCol w:w="2268"/>
        <w:gridCol w:w="2126"/>
      </w:tblGrid>
      <w:tr>
        <w:trPr>
          <w:trHeight w:val="454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件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請求分返還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負担分返還額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介護サービス費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 葉 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保険者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予防サービス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 葉 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保険者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予防・日常生活支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事業サービス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 葉 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保険者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介護サービス計画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 葉 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保険者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介護サービス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 葉 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保険者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 葉 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保険者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保険者別の内訳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千葉市分は、別添「過誤申立額・返還額一覧表」及び「区別返還額内訳書」のとおりであり、他の保険者分については、別添の「保険者別返還額一覧表」及び「保険者別返還額内訳表」のとお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0:00Z</dcterms:created>
  <dc:creator>元木　保徳</dc:creator>
  <dc:description/>
  <cp:keywords/>
  <dc:language>en-US</dc:language>
  <cp:lastModifiedBy>元木　保徳</cp:lastModifiedBy>
  <dcterms:modified xsi:type="dcterms:W3CDTF">2020-06-15T07:43:00Z</dcterms:modified>
  <cp:revision>3</cp:revision>
  <dc:subject/>
  <dc:title/>
</cp:coreProperties>
</file>