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-292100</wp:posOffset>
                </wp:positionV>
                <wp:extent cx="1647825" cy="3048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所介護の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25pt;margin-top:-23pt;width:129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所介護の記載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明朝;MS Mincho" w:hAnsi="ＭＳ 明朝;MS Mincho" w:cs="ＭＳ 明朝;MS Mincho"/>
          <w:bCs/>
        </w:rPr>
        <w:t>サービス種類（　通所介護・介護予防通所介護　　　　）　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明朝;MS Mincho" w:hAnsi="ＭＳ 明朝;MS Mincho" w:cs="ＭＳ 明朝;MS Mincho"/>
          <w:bCs/>
        </w:rPr>
        <w:t>事業所名・施設名（　ちはなデイサービスセンター</w:t>
      </w:r>
      <w:r>
        <w:rPr/>
        <w:t>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諸室全般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空調設備等により施設内の適温の確保に努めてい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定期的に換気・清掃を行うことにより、常に施設内外を清潔に保っている。また、特に冬季においては感染症予防のため、適宜、利用者が触れる手すり・ドアノブ・椅子・机等について、消毒液（次亜塩素酸ナトリウム液等）により清掃を行っている。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室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事業の運営を行うのに必要な広さ・設備を備えている。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堂及び機能訓練室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人あたり３㎡以上を確保しているとともに、食事の提供及び機能訓練の実施に支障がない広さを確保してい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食中毒及び感染症予防のため、食器等について適切に消毒・保管を行っている。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室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個室を相談室として利用することにより、相談の内容が漏えいしないよう配慮している。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養室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専用の個室により、安静に休める環境を整えている。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室・洗面所・トイレ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安全に利用できるため、床にすべりにくい材質を使用し、手すりを各所に設置している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災害設備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消防法その他法令等に基づき、消火器（○台）、自動火災報知設備、火災通報設備を設置している。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堂及び機能訓練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養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迎車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机（○台）、椅子（○脚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電話・ＦＡＸ（○台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鍵付書庫（○台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手指消毒液（○ケ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机（○台）、椅子（○脚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机（○台）、椅子（○脚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各種リハビリ器具（○台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手指消毒液（○ケ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機械式入浴設備一式、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一般浴：シャワーチェアー（○脚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寝台（○台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１台（車種：○○）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ind w:left="840" w:hanging="63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するサービス種類に関して、基準省令で定められた設備基準上適合すべき項目のうち、「居室面積</w:t>
      </w:r>
    </w:p>
    <w:p>
      <w:pPr>
        <w:pStyle w:val="Normal"/>
        <w:autoSpaceDE w:val="false"/>
        <w:ind w:left="840" w:hanging="42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5:00Z</dcterms:created>
  <dc:creator>厚生労働省本省</dc:creator>
  <dc:description/>
  <cp:keywords/>
  <dc:language>en-US</dc:language>
  <cp:lastModifiedBy>千葉市</cp:lastModifiedBy>
  <cp:lastPrinted>2012-12-25T14:31:00Z</cp:lastPrinted>
  <dcterms:modified xsi:type="dcterms:W3CDTF">2012-12-25T06:16:00Z</dcterms:modified>
  <cp:revision>5</cp:revision>
  <dc:subject/>
  <dc:title>（参考様式２）</dc:title>
</cp:coreProperties>
</file>