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千葉市若年がん患者の在宅療養支援事業に係る意見書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448"/>
        <w:gridCol w:w="1127"/>
        <w:gridCol w:w="7"/>
        <w:gridCol w:w="2403"/>
      </w:tblGrid>
      <w:tr>
        <w:trPr>
          <w:trHeight w:val="39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ふりが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年月日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年　 月 　日生</w:t>
            </w:r>
          </w:p>
        </w:tc>
      </w:tr>
      <w:tr>
        <w:trPr>
          <w:trHeight w:val="839" w:hRule="atLeast"/>
        </w:trPr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</w:t>
            </w:r>
          </w:p>
        </w:tc>
        <w:tc>
          <w:tcPr>
            <w:tcW w:w="3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病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診断年月日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病　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診断年月日</w:t>
            </w:r>
          </w:p>
        </w:tc>
      </w:tr>
      <w:tr>
        <w:trPr>
          <w:trHeight w:val="98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特記事項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60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firstLine="16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上記の者は、一般に認められている医学的知見に基づき、がん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介護保険法の第２</w:t>
            </w:r>
          </w:p>
          <w:p>
            <w:pPr>
              <w:pStyle w:val="Style15"/>
              <w:ind w:left="164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被保険者が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要介護認定又は要支援認定を受ける状態と同等）と判断できる。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Style15"/>
              <w:ind w:firstLine="16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千葉市長　あて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年　　　月　　　日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医療機関名　　　　　　　　　　　　　　　　　　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住　　所　　　　　　　　　　　　　　　　　　　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電話番号　　　　　　　　　　　　　　　　　　　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医師名　　　　　　　　　　　　　　　　　　㊞　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（自署の場合は押印不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36:00Z</dcterms:created>
  <dc:creator>松澤　愛依子</dc:creator>
  <dc:description/>
  <cp:keywords/>
  <dc:language>en-US</dc:language>
  <cp:lastModifiedBy>松澤　愛依子</cp:lastModifiedBy>
  <dcterms:modified xsi:type="dcterms:W3CDTF">2021-10-15T05:37:00Z</dcterms:modified>
  <cp:revision>1</cp:revision>
  <dc:subject/>
  <dc:title/>
</cp:coreProperties>
</file>