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様式第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号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ホームページへの子育てサークル掲載申請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太枠内の掲載を希望する項目をご記入ください。　※は必須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954"/>
      </w:tblGrid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サークル名（団体名）※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フリガナ</w:t>
            </w:r>
          </w:p>
        </w:tc>
      </w:tr>
      <w:tr>
        <w:trPr>
          <w:trHeight w:val="679" w:hRule="atLeast"/>
        </w:trPr>
        <w:tc>
          <w:tcPr>
            <w:tcW w:w="35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UR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動内容　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動日・時間　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所　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団体の活動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P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会員の募集・参加方法　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象・入会条件　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会費　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現在の会員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◎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代表者（連絡担当者）について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1"/>
      </w:tblGrid>
      <w:tr>
        <w:trPr>
          <w:trHeight w:val="77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代表者氏名（連絡担当者氏名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フリガナ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電話番号もしくはメールアドレス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決定通知書送付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決定通知書送付方法の希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郵便・メール</w:t>
            </w:r>
          </w:p>
        </w:tc>
      </w:tr>
    </w:tbl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◎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掲載条件の確認について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子育てサークル情報のホームページ掲載にあたり、次にかかげる事項を全て満たしているかご確認ください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690" w:hanging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　目的は、親子あそび、保護者同士の交流の場づくりである。　はい・いいえ</w:t>
      </w:r>
    </w:p>
    <w:p>
      <w:pPr>
        <w:pStyle w:val="Normal"/>
        <w:ind w:left="45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　活動場所は、市内及びこれに隣接する地域である。　　　　　はい・いいえ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政治・宗教又は営利を目的としない。　　　　　　　　　　　はい・いい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公序良俗に反しないこと。　　　　　　　　　　　　　　　　はい・いい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wave"/>
        </w:rPr>
        <w:t>教育的要素が強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内容ではないこと。　　　　　　　　　　　はい・いいえ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※講師等がこどもに知育教材を用いて学ばせることをいい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令和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56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代表者氏名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</w:t>
      </w:r>
    </w:p>
    <w:p>
      <w:pPr>
        <w:pStyle w:val="Normal"/>
        <w:ind w:firstLine="456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ind w:firstLine="456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00:00Z</dcterms:created>
  <dc:creator>-</dc:creator>
  <dc:description/>
  <cp:keywords/>
  <dc:language>en-US</dc:language>
  <cp:lastModifiedBy>平野  紗央里</cp:lastModifiedBy>
  <cp:lastPrinted>2025-02-05T17:12:00Z</cp:lastPrinted>
  <dcterms:modified xsi:type="dcterms:W3CDTF">2025-02-09T05:32:00Z</dcterms:modified>
  <cp:revision>12</cp:revision>
  <dc:subject>-</dc:subject>
  <dc:title>-</dc:title>
</cp:coreProperties>
</file>