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様式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号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ホームページへの子育てサークル掲載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太枠内の掲載を希望する項目をご記入ください。　※は必須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954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サークル名（団体名）※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フリガナ</w:t>
            </w:r>
          </w:p>
        </w:tc>
      </w:tr>
      <w:tr>
        <w:trPr>
          <w:trHeight w:val="679" w:hRule="atLeast"/>
        </w:trPr>
        <w:tc>
          <w:tcPr>
            <w:tcW w:w="35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UR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内容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日・時間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の活動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P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員の募集・参加方法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象・入会条件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費　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在の会員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代表者（連絡担当者）につい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77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氏名（連絡担当者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電話番号もしくはメールアドレス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定通知書送付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定通知書送付方法の希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郵便・メール</w:t>
            </w:r>
          </w:p>
        </w:tc>
      </w:tr>
    </w:tbl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掲載条件の確認について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育てサークル情報のホームページ掲載にあたり、次にかかげる事項に相違ないかご確認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１　活動場所は、市内及びこれに隣接する地域である。　　　はい・いいえ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２　政治・宗教又は営利を目的としない。　　　　　　　　　はい・いい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３　公序良俗に反しない。　　　　　　　　　　　　　　　　はい・いい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平成　　　年　　　月　　　日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氏名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45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9:00Z</dcterms:created>
  <dc:creator>千葉市</dc:creator>
  <dc:description/>
  <cp:keywords/>
  <dc:language>en-US</dc:language>
  <cp:lastModifiedBy>茂手木　潤</cp:lastModifiedBy>
  <dcterms:modified xsi:type="dcterms:W3CDTF">2016-03-22T12:40:00Z</dcterms:modified>
  <cp:revision>9</cp:revision>
  <dc:subject/>
  <dc:title/>
</cp:coreProperties>
</file>