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22885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受付時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6.05pt;mso-wrap-distance-left:7.1pt;mso-wrap-distance-right:0pt;mso-wrap-distance-top:0pt;mso-wrap-distance-bottom:0pt;margin-top:-3.9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受付時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　　時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月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kern w:val="0"/>
          <w:sz w:val="28"/>
          <w:szCs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マタニティマークストラップ、手提げ袋及び母子健康手帳カバーの市への提供に係る企画提案（広告付き物品）について、次のとおり提出します。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61"/>
        <w:gridCol w:w="5604"/>
        <w:gridCol w:w="15"/>
      </w:tblGrid>
      <w:tr>
        <w:trPr>
          <w:trHeight w:val="69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（所在地）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 　－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及び代表者氏名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職名・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署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先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ホームペー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U R 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裏面）</w:t>
            </w:r>
          </w:p>
        </w:tc>
      </w:tr>
      <w:tr>
        <w:trPr>
          <w:trHeight w:val="5723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企画内容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※企画内容をまとめた書類が別途ある場合は、別添とすることができます。）</w:t>
            </w:r>
          </w:p>
        </w:tc>
      </w:tr>
      <w:tr>
        <w:trPr>
          <w:trHeight w:val="27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主の数（予定含む）　計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</w:tc>
      </w:tr>
      <w:tr>
        <w:trPr>
          <w:trHeight w:val="5576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決定済み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ind w:left="-9"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主等について、下記の内容をご記入ください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名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業種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事業内容</w:t>
            </w:r>
          </w:p>
          <w:p>
            <w:pPr>
              <w:pStyle w:val="Normal"/>
              <w:autoSpaceDE w:val="false"/>
              <w:ind w:left="-9" w:hanging="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ホームページ（有・無）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広告の内容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　予定（広告主と交渉中である。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　未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　提出するものにチェックをし、（　　）に記入すること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見本品　</w:t>
      </w:r>
      <w:r>
        <w:rPr>
          <w:rFonts w:cs="ＭＳ 明朝;MS Mincho"/>
          <w:szCs w:val="21"/>
        </w:rPr>
        <w:t>広告を含む個別包装の状態のもの（　　　　部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広告のみ（　　　　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（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7:00Z</dcterms:created>
  <dc:creator>千葉市</dc:creator>
  <dc:description/>
  <cp:keywords/>
  <dc:language>en-US</dc:language>
  <cp:lastModifiedBy>佐竹　拓真</cp:lastModifiedBy>
  <cp:lastPrinted>2011-11-07T20:24:00Z</cp:lastPrinted>
  <dcterms:modified xsi:type="dcterms:W3CDTF">2025-08-14T06:41:00Z</dcterms:modified>
  <cp:revision>4</cp:revision>
  <dc:subject/>
  <dc:title/>
</cp:coreProperties>
</file>