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222885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  <w:t>受付時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</w:rPr>
                                    <w:t>　　時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6.05pt;mso-wrap-distance-left:7.1pt;mso-wrap-distance-right:0pt;mso-wrap-distance-top:0pt;mso-wrap-distance-bottom:0pt;margin-top:-3.9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受付時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　　時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年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月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日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b/>
          <w:kern w:val="0"/>
          <w:sz w:val="28"/>
          <w:szCs w:val="28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千葉市長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マタニティマークストラップと手提げ袋（広告付き物品）の市への提供に係る企画提案について、次のとおり提出します。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61"/>
        <w:gridCol w:w="5604"/>
        <w:gridCol w:w="15"/>
      </w:tblGrid>
      <w:tr>
        <w:trPr>
          <w:trHeight w:val="69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（所在地）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 　－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称及び代表者氏名）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代表者職名・氏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者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部署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氏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連絡先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TE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メール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種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ホームページ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U R 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8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裏面）</w:t>
            </w:r>
          </w:p>
        </w:tc>
      </w:tr>
      <w:tr>
        <w:trPr>
          <w:trHeight w:val="5723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企画内容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※企画内容をまとめた書類が別途ある場合は、別添とすることができます。）</w:t>
            </w:r>
          </w:p>
        </w:tc>
      </w:tr>
      <w:tr>
        <w:trPr>
          <w:trHeight w:val="275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広告主の数（予定含む）　計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社</w:t>
            </w:r>
          </w:p>
        </w:tc>
      </w:tr>
      <w:tr>
        <w:trPr>
          <w:trHeight w:val="5576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　決定済み　　　　　　　　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ind w:left="-9" w:firstLine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広告主等について、下記の内容をご記入ください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名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称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業種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事業内容</w:t>
            </w:r>
          </w:p>
          <w:p>
            <w:pPr>
              <w:pStyle w:val="Normal"/>
              <w:autoSpaceDE w:val="false"/>
              <w:ind w:left="-9" w:hanging="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ホームページ（有・無）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広告の内容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　予定（広告主と交渉中である。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ind w:left="-9" w:hanging="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３　未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　　提出するものにチェックをし、（　　）に記入すること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見本品　</w:t>
      </w:r>
      <w:r>
        <w:rPr>
          <w:rFonts w:cs="ＭＳ 明朝;MS Mincho"/>
          <w:szCs w:val="21"/>
        </w:rPr>
        <w:t>広告を含む個別包装の状態のもの（　　　　部）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広告のみ（　　　　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その他（　　　　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7:00Z</dcterms:created>
  <dc:creator>千葉市</dc:creator>
  <dc:description/>
  <cp:keywords/>
  <dc:language>en-US</dc:language>
  <cp:lastModifiedBy>宇敷　裕香里</cp:lastModifiedBy>
  <cp:lastPrinted>2011-11-07T20:24:00Z</cp:lastPrinted>
  <dcterms:modified xsi:type="dcterms:W3CDTF">2019-09-03T01:47:00Z</dcterms:modified>
  <cp:revision>2</cp:revision>
  <dc:subject/>
  <dc:title/>
</cp:coreProperties>
</file>