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ハーモニープラザ非常文字表示装置外修繕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９月１０日（火）午後５時まで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健康福祉部地域福祉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１５８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c</w:t>
      </w:r>
      <w:r>
        <w:rPr>
          <w:spacing w:val="0"/>
        </w:rPr>
        <w:t>hiiki</w:t>
      </w:r>
      <w:r>
        <w:rPr>
          <w:spacing w:val="0"/>
        </w:rPr>
        <w:t>.</w:t>
      </w:r>
      <w:r>
        <w:rPr>
          <w:spacing w:val="0"/>
        </w:rPr>
        <w:t>HWH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/>
        <w:t>千葉市ハーモニープラザ非常文字表示装置外修繕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９月２０日（金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吉川  晃子</cp:lastModifiedBy>
  <cp:lastPrinted>2019-08-07T09:24:00Z</cp:lastPrinted>
  <dcterms:modified xsi:type="dcterms:W3CDTF">2024-08-02T09:19:00Z</dcterms:modified>
  <cp:revision>37</cp:revision>
  <dc:subject/>
  <dc:title>質問書</dc:title>
</cp:coreProperties>
</file>