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spacing w:lineRule="exact" w:line="243"/>
        <w:jc w:val="right"/>
        <w:rPr/>
      </w:pPr>
      <w:r>
        <w:rPr/>
        <w:t>　　年　　月　　日</w:t>
      </w:r>
    </w:p>
    <w:p>
      <w:pPr>
        <w:pStyle w:val="Normal"/>
        <w:spacing w:lineRule="exact" w:line="24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spacing w:lineRule="exact" w:line="243"/>
        <w:ind w:firstLine="1566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</w:rPr>
        <w:t>　　　　　　　　　　　　 申請者　氏　　名　　　　　　　　　　</w:t>
      </w:r>
    </w:p>
    <w:p>
      <w:pPr>
        <w:pStyle w:val="Normal"/>
        <w:spacing w:lineRule="exact" w:line="243"/>
        <w:ind w:left="6480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にあっては、名称及び代表者の氏名）</w:t>
      </w:r>
    </w:p>
    <w:p>
      <w:pPr>
        <w:pStyle w:val="Normal"/>
        <w:spacing w:lineRule="exact" w:line="243"/>
        <w:ind w:firstLine="55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連絡先電子ﾒｰﾙｱﾄﾞﾚｽ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00330" cy="224980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24964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52920 h 1275480"/>
                            <a:gd name="textAreaBottom" fmla="*/ 1222560 h 12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7.85pt;height:177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161290</wp:posOffset>
                </wp:positionV>
                <wp:extent cx="100330" cy="22498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2496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52920 h 1275480"/>
                            <a:gd name="textAreaBottom" fmla="*/ 1222560 h 12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4.7pt;margin-top:12.7pt;width:7.85pt;height:177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7" w:hanging="427"/>
        <w:rPr/>
      </w:pPr>
      <w:r>
        <w:rPr>
          <w:rFonts w:ascii="ＭＳ 明朝;MS Mincho" w:hAnsi="ＭＳ 明朝;MS Mincho" w:cs="ＭＳ 明朝;MS Mincho"/>
        </w:rPr>
        <w:t>　　氏名・名称・住所・代表者氏名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事業所の名称・所在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  <w:r>
        <w:rPr/>
        <w:br/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/>
        <w:br/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　　</w:t>
      </w:r>
      <w:r>
        <w:rPr/>
        <w:t>を変更したので、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役員の氏名・住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事業所に配置される職員の最低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営業時間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犬猫等健康安全計画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ind w:left="427" w:hanging="427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431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89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1077" w:footer="0" w:bottom="90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29:00Z</dcterms:created>
  <dc:creator>環境省</dc:creator>
  <dc:description/>
  <cp:keywords/>
  <dc:language>en-US</dc:language>
  <cp:lastModifiedBy>千葉市</cp:lastModifiedBy>
  <cp:lastPrinted>2023-06-08T10:56:00Z</cp:lastPrinted>
  <dcterms:modified xsi:type="dcterms:W3CDTF">2023-06-08T02:00:00Z</dcterms:modified>
  <cp:revision>5</cp:revision>
  <dc:subject/>
  <dc:title/>
</cp:coreProperties>
</file>