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　様式第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8590</wp:posOffset>
                </wp:positionH>
                <wp:positionV relativeFrom="paragraph">
                  <wp:posOffset>133350</wp:posOffset>
                </wp:positionV>
                <wp:extent cx="64135" cy="2141855"/>
                <wp:effectExtent l="444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142000"/>
                          <a:chOff x="0" y="0"/>
                          <a:chExt cx="64080" cy="2142000"/>
                        </a:xfrm>
                      </wpg:grpSpPr>
                      <wps:wsp>
                        <wps:cNvSpPr/>
                        <wps:spPr>
                          <a:xfrm flipV="1">
                            <a:off x="33480" y="0"/>
                            <a:ext cx="0" cy="2142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90" y="162"/>
                                </a:moveTo>
                                <a:lnTo>
                                  <a:pt x="46" y="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7pt;margin-top:10.5pt;width:5.05pt;height:168.6pt" coordorigin="14234,210" coordsize="101,3372">
                <v:line id="shape_0" from="14287,210" to="14287,3582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shape id="shape_0" coordsize="90,162" path="m90,162l46,0l0,162e" stroked="t" o:allowincell="f" style="position:absolute;left:14234;top:211;width:100;height:164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96" w:type="dxa"/>
        <w:jc w:val="left"/>
        <w:tblInd w:w="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7"/>
        <w:gridCol w:w="6094"/>
        <w:gridCol w:w="185"/>
      </w:tblGrid>
      <w:tr>
        <w:trPr>
          <w:trHeight w:val="1092" w:hRule="atLeast"/>
        </w:trPr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4"/>
                <w:kern w:val="0"/>
                <w:sz w:val="48"/>
                <w:szCs w:val="48"/>
              </w:rPr>
              <w:t>動物取扱業者標識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氏名又は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事業所の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事業所の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動物取扱業の種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登録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⑥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登録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⑦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有効期間の末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⑧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動物取扱責任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21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370" w:hanging="0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133350</wp:posOffset>
                </wp:positionV>
                <wp:extent cx="64770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720"/>
                          <a:chOff x="0" y="0"/>
                          <a:chExt cx="6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0.5pt;width:5.1pt;height:0.05pt" coordorigin="3426,210" coordsize="102,1">
                <v:shape id="shape_0" path="m2,0l0,0l2,0e" stroked="t" o:allowincell="f" style="position:absolute;left:3426;top:210;width:0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2,0l0,0e" stroked="t" o:allowincell="f" style="position:absolute;left:3527;top:210;width:0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備　考　この標識の大きさは、日本産業規格Ａ４以上とすること。</w:t>
      </w:r>
    </w:p>
    <w:sectPr>
      <w:headerReference w:type="default" r:id="rId2"/>
      <w:footerReference w:type="default" r:id="rId3"/>
      <w:type w:val="nextPage"/>
      <w:pgSz w:w="11906" w:h="16838"/>
      <w:pgMar w:left="288" w:right="290" w:gutter="0" w:header="720" w:top="794" w:footer="720" w:bottom="776"/>
      <w:pgNumType w:start="1" w:fmt="decimal"/>
      <w:formProt w:val="false"/>
      <w:textDirection w:val="lrTb"/>
      <w:docGrid w:type="linesAndChars" w:linePitch="29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6:00Z</dcterms:created>
  <dc:creator> </dc:creator>
  <dc:description/>
  <cp:keywords/>
  <dc:language>en-US</dc:language>
  <cp:lastModifiedBy>田中　大地</cp:lastModifiedBy>
  <dcterms:modified xsi:type="dcterms:W3CDTF">2021-02-15T01:27:00Z</dcterms:modified>
  <cp:revision>3</cp:revision>
  <dc:subject/>
  <dc:title>　　様式第９（第７条関係）</dc:title>
</cp:coreProperties>
</file>