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６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千葉市動物保護指導センター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届出者　氏　　名</w:t>
      </w:r>
    </w:p>
    <w:p>
      <w:pPr>
        <w:pStyle w:val="Normal"/>
        <w:overflowPunct w:val="false"/>
        <w:ind w:firstLine="57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overflowPunct w:val="false"/>
        <w:ind w:left="5512"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ind w:firstLine="57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43"/>
        <w:ind w:left="1512" w:firstLine="4374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廃業等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67640</wp:posOffset>
                </wp:positionV>
                <wp:extent cx="100330" cy="10001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008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3400 h 567000"/>
                            <a:gd name="textAreaBottom" fmla="*/ 5436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5pt;margin-top:13.2pt;width:7.85pt;height:7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90805" cy="971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1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7.25pt;margin-top:12.45pt;width:7.1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第一種動物取扱業者が死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が合併により消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法人が破産手続開始の決定により解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法人が上記以外の理由により解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第一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動物取扱業を廃止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の規定に基づき、下記のとおり届け出ます。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6543"/>
      </w:tblGrid>
      <w:tr>
        <w:trPr>
          <w:trHeight w:val="840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86"/>
                <w:kern w:val="0"/>
                <w:position w:val="-12"/>
                <w:szCs w:val="21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54"/>
                <w:kern w:val="0"/>
                <w:position w:val="-10"/>
                <w:szCs w:val="21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0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4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13"/>
                <w:kern w:val="0"/>
                <w:position w:val="-1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488" w:hanging="4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86"/>
                <w:kern w:val="0"/>
                <w:position w:val="-10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46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備　　　　　　</w:t>
            </w: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Cs w:val="21"/>
              </w:rPr>
              <w:t>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有効期間内にある登録に係る登録証を有している場合は、当該登録証を添付するこ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6:00Z</dcterms:created>
  <dc:creator> </dc:creator>
  <dc:description/>
  <cp:keywords/>
  <dc:language>en-US</dc:language>
  <cp:lastModifiedBy>田中　大地</cp:lastModifiedBy>
  <dcterms:modified xsi:type="dcterms:W3CDTF">2021-02-15T01:23:00Z</dcterms:modified>
  <cp:revision>3</cp:revision>
  <dc:subject/>
  <dc:title>様式第８（第６条関係）</dc:title>
</cp:coreProperties>
</file>