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3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市動物保護指導センター所長　様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spacing w:lineRule="exact" w:line="238"/>
        <w:ind w:firstLine="4700"/>
        <w:rPr/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spacing w:lineRule="exact" w:line="238"/>
        <w:ind w:left="6480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法人にあっては、名称及び代表者の氏名）</w:t>
      </w:r>
    </w:p>
    <w:p>
      <w:pPr>
        <w:pStyle w:val="Normal"/>
        <w:spacing w:lineRule="exact" w:line="238"/>
        <w:ind w:firstLine="55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ind w:firstLine="55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pacing w:lineRule="exact" w:line="238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pacing w:lineRule="exact" w:line="238"/>
        <w:ind w:left="1512" w:firstLine="40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43"/>
        <w:ind w:left="1512" w:firstLine="4091"/>
        <w:rPr/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ＭＳ 明朝;MS Mincho"/>
          <w:spacing w:val="57"/>
          <w:sz w:val="24"/>
        </w:rPr>
      </w:pPr>
      <w:r>
        <w:rPr>
          <w:rFonts w:cs="ＭＳ 明朝;MS Mincho" w:ascii="ＭＳ 明朝;MS Mincho" w:hAnsi="ＭＳ 明朝;MS Mincho"/>
          <w:spacing w:val="57"/>
          <w:sz w:val="24"/>
        </w:rPr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8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90805" cy="1697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7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960 h 962280"/>
                            <a:gd name="textAreaBottom" fmla="*/ 92232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7.1pt;height:13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590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7440 h 901800"/>
                            <a:gd name="textAreaBottom" fmla="*/ 864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2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２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9:00Z</dcterms:created>
  <dc:creator>環境省</dc:creator>
  <dc:description/>
  <cp:keywords/>
  <dc:language>en-US</dc:language>
  <cp:lastModifiedBy>伊藤　優子</cp:lastModifiedBy>
  <cp:lastPrinted>2013-07-31T13:19:00Z</cp:lastPrinted>
  <dcterms:modified xsi:type="dcterms:W3CDTF">2020-06-03T09:53:00Z</dcterms:modified>
  <cp:revision>4</cp:revision>
  <dc:subject/>
  <dc:title/>
</cp:coreProperties>
</file>