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千葉市動物保護指導センター所長　様</w:t>
      </w:r>
    </w:p>
    <w:p>
      <w:pPr>
        <w:pStyle w:val="Normal"/>
        <w:overflowPunct w:val="false"/>
        <w:ind w:left="6394" w:hanging="15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</w:t>
      </w:r>
    </w:p>
    <w:p>
      <w:pPr>
        <w:pStyle w:val="Normal"/>
        <w:overflowPunct w:val="false"/>
        <w:ind w:left="6394" w:hanging="127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ind w:left="7248" w:hanging="15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ind w:left="7248" w:hanging="15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spacing w:lineRule="exact" w:line="243"/>
        <w:ind w:left="1512" w:firstLine="4212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exact" w:line="243"/>
        <w:ind w:left="1512" w:firstLine="4212"/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</w:t>
      </w:r>
    </w:p>
    <w:p>
      <w:pPr>
        <w:pStyle w:val="Normal"/>
        <w:spacing w:lineRule="exact" w:line="243"/>
        <w:ind w:left="1512" w:hanging="0"/>
        <w:rPr>
          <w:rFonts w:ascii="Times New Roman" w:hAnsi="Times New Roman" w:cs="Times New Roman"/>
          <w:szCs w:val="20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業務内容・実施方法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一種動物取扱業の業務の内容及び実施の方法（繁殖を行うかどうかの別を含む。）を変更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7"/>
        <w:gridCol w:w="1413"/>
        <w:gridCol w:w="7125"/>
      </w:tblGrid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　月　　　　日</w:t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78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動物取扱業の種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2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販売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その他（　　　　　　）</w:t>
            </w:r>
          </w:p>
        </w:tc>
      </w:tr>
      <w:tr>
        <w:trPr>
          <w:trHeight w:val="79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position w:val="-1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　月　　　　日</w:t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8"/>
                <w:kern w:val="0"/>
                <w:position w:val="-12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９</w:t>
            </w:r>
            <w:r>
              <w:rPr>
                <w:rFonts w:ascii="Times New Roman" w:hAnsi="Times New Roman" w:cs="Times New Roman" w:eastAsia="Times New Roman"/>
                <w:color w:val="000000"/>
                <w:spacing w:val="34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744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426" w:hanging="21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業務の実施方法を変更する場合は、様式第１別記により業務の実施の方法（繁殖を行うかどうかの別を含む。）を明らかにした書類を添付すること。</w:t>
      </w:r>
    </w:p>
    <w:p>
      <w:pPr>
        <w:pStyle w:val="Normal"/>
        <w:overflowPunct w:val="false"/>
        <w:ind w:left="426" w:hanging="21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ind w:left="426" w:hanging="212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3:00Z</dcterms:created>
  <dc:creator> </dc:creator>
  <dc:description/>
  <cp:keywords/>
  <dc:language>en-US</dc:language>
  <cp:lastModifiedBy>田中　大地</cp:lastModifiedBy>
  <dcterms:modified xsi:type="dcterms:W3CDTF">2021-02-15T01:10:00Z</dcterms:modified>
  <cp:revision>3</cp:revision>
  <dc:subject/>
  <dc:title>様式第５（第５条第１項関係）</dc:title>
</cp:coreProperties>
</file>