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pacing w:lineRule="exact" w:line="243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市動物保護指導センター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512" w:hanging="55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spacing w:lineRule="exact" w:line="243"/>
        <w:ind w:left="1512" w:firstLine="4617"/>
        <w:rPr/>
      </w:pP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　　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21"/>
          <w:u w:val="single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9:00Z</dcterms:created>
  <dc:creator>河浪 早紀子</dc:creator>
  <dc:description/>
  <cp:keywords/>
  <dc:language>en-US</dc:language>
  <cp:lastModifiedBy>田中　大地</cp:lastModifiedBy>
  <cp:lastPrinted>2013-08-02T18:53:00Z</cp:lastPrinted>
  <dcterms:modified xsi:type="dcterms:W3CDTF">2021-02-15T01:40:00Z</dcterms:modified>
  <cp:revision>6</cp:revision>
  <dc:subject/>
  <dc:title/>
</cp:coreProperties>
</file>