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34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6019" w:type="dxa"/>
        <w:jc w:val="left"/>
        <w:tblInd w:w="19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3194"/>
      </w:tblGrid>
      <w:tr>
        <w:trPr>
          <w:trHeight w:val="694" w:hRule="atLeast"/>
        </w:trPr>
        <w:tc>
          <w:tcPr>
            <w:tcW w:w="6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動物取扱業者識別章</w:t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氏名又は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事業所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事業所の所在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登録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登録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有効期間の末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918" w:hanging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産業規格Ａ７以上とすること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2:00Z</dcterms:created>
  <dc:creator> </dc:creator>
  <dc:description/>
  <cp:keywords/>
  <dc:language>en-US</dc:language>
  <cp:lastModifiedBy>田中　大地</cp:lastModifiedBy>
  <dcterms:modified xsi:type="dcterms:W3CDTF">2021-02-15T01:31:00Z</dcterms:modified>
  <cp:revision>3</cp:revision>
  <dc:subject/>
  <dc:title>様式第10（第７条ただし書関係）</dc:title>
</cp:coreProperties>
</file>