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３第１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spacing w:lineRule="exact" w:line="24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</w:rPr>
        <w:t>千葉市動物保護指導センター所長　様</w:t>
      </w:r>
    </w:p>
    <w:p>
      <w:pPr>
        <w:pStyle w:val="Normal"/>
        <w:spacing w:lineRule="exact" w:line="238"/>
        <w:ind w:firstLine="470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38"/>
        <w:ind w:firstLine="4708"/>
        <w:rPr/>
      </w:pPr>
      <w:r>
        <w:rPr>
          <w:rFonts w:ascii="ＭＳ 明朝;MS Mincho" w:hAnsi="ＭＳ 明朝;MS Mincho" w:cs="ＭＳ 明朝;MS Mincho"/>
        </w:rPr>
        <w:t>届出</w:t>
      </w:r>
      <w:r>
        <w:rPr>
          <w:rFonts w:ascii="ＭＳ 明朝;MS Mincho" w:hAnsi="ＭＳ 明朝;MS Mincho" w:cs="ＭＳ 明朝;MS Mincho"/>
        </w:rPr>
        <w:t>者　氏　　名　　　　　　　　　　</w:t>
      </w:r>
    </w:p>
    <w:p>
      <w:pPr>
        <w:pStyle w:val="Normal"/>
        <w:spacing w:lineRule="exact" w:line="238"/>
        <w:ind w:left="6480" w:hanging="140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法人にあっては、名称及び代表者の氏名）</w:t>
      </w:r>
    </w:p>
    <w:p>
      <w:pPr>
        <w:pStyle w:val="Normal"/>
        <w:spacing w:lineRule="exact" w:line="238"/>
        <w:ind w:firstLine="556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38"/>
        <w:ind w:firstLine="55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〒</w:t>
      </w:r>
    </w:p>
    <w:p>
      <w:pPr>
        <w:pStyle w:val="Normal"/>
        <w:spacing w:lineRule="exact" w:line="238"/>
        <w:ind w:left="151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</w:p>
    <w:p>
      <w:pPr>
        <w:pStyle w:val="Normal"/>
        <w:spacing w:lineRule="exact" w:line="238"/>
        <w:ind w:left="1512" w:firstLine="40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spacing w:lineRule="exact" w:line="243"/>
        <w:ind w:left="151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Normal"/>
        <w:spacing w:lineRule="exact" w:line="243"/>
        <w:ind w:left="1512" w:firstLine="4100"/>
        <w:rPr/>
      </w:pPr>
      <w:r>
        <w:rPr>
          <w:rFonts w:ascii="ＭＳ 明朝;MS Mincho" w:hAnsi="ＭＳ 明朝;MS Mincho" w:cs="ＭＳ 明朝;MS Mincho"/>
          <w:sz w:val="16"/>
          <w:szCs w:val="16"/>
        </w:rPr>
        <w:t>連絡先電子ﾒｰﾙｱﾄﾞﾚｽ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　　　　　　　　　　　　　　</w:t>
      </w:r>
    </w:p>
    <w:p>
      <w:pPr>
        <w:pStyle w:val="Normal"/>
        <w:spacing w:lineRule="exact" w:line="243"/>
        <w:ind w:left="1512" w:hanging="0"/>
        <w:rPr/>
      </w:pPr>
      <w:r>
        <w:rPr>
          <w:rFonts w:ascii="ＭＳ 明朝;MS Mincho" w:hAnsi="ＭＳ 明朝;MS Mincho" w:cs="ＭＳ 明朝;MS Mincho"/>
          <w:sz w:val="16"/>
          <w:szCs w:val="16"/>
        </w:rPr>
        <w:t>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＠　　　　　　　　　　　　　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32"/>
          <w:kern w:val="0"/>
          <w:sz w:val="24"/>
          <w:szCs w:val="24"/>
        </w:rPr>
        <w:t>動物販売業者等定期報告届出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５第２項の規定に基づき、下記のとおり届け出ます。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761"/>
        <w:gridCol w:w="993"/>
        <w:gridCol w:w="1134"/>
        <w:gridCol w:w="992"/>
        <w:gridCol w:w="1134"/>
        <w:gridCol w:w="1005"/>
        <w:gridCol w:w="1106"/>
      </w:tblGrid>
      <w:tr>
        <w:trPr>
          <w:trHeight w:val="393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名称</w:t>
            </w:r>
          </w:p>
        </w:tc>
        <w:tc>
          <w:tcPr>
            <w:tcW w:w="71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所在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right="1250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登録年月日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月　　　日</w:t>
            </w:r>
          </w:p>
        </w:tc>
      </w:tr>
      <w:tr>
        <w:trPr>
          <w:trHeight w:val="419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登録番号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right="1000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6" w:hanging="246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　年度当初に所有し　ていた動物の合計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：　　　頭、猫：　　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その他哺乳類：　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鳥類：　　　羽、爬虫類：　　　頭　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　年度中に新たに所有するに至っ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　年度中に販売若しくは引渡しをし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８　年度中に死亡の事実が生じ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6" w:hanging="246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９　年度末に所有して　いた動物の合計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6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4"/>
                <w:szCs w:val="21"/>
              </w:rPr>
              <w:t>犬：　　　頭、猫：　　　　頭、その他哺乳類：　　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4"/>
                <w:szCs w:val="21"/>
              </w:rPr>
              <w:t>鳥類：　　　　羽、爬虫類：　　　　頭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82" w:hanging="28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position w:val="-12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pacing w:val="18"/>
                <w:kern w:val="0"/>
                <w:position w:val="-12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犬猫以外の動物に含まれる品種等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82" w:hanging="282"/>
              <w:textAlignment w:val="baseline"/>
              <w:rPr>
                <w:rFonts w:ascii="Times New Roman" w:hAnsi="Times New Roman" w:cs="Times New Roman"/>
                <w:color w:val="000000"/>
                <w:spacing w:val="34"/>
                <w:kern w:val="0"/>
                <w:position w:val="-1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position w:val="-12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spacing w:val="34"/>
                <w:kern w:val="0"/>
                <w:position w:val="-12"/>
                <w:szCs w:val="21"/>
              </w:rPr>
              <w:t>　備　　　　考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position w:val="-1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position w:val="-14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年度途中に登録を受けた場合には、５については登録を受けた時点の頭数を、６から８までについては、登録を受けた日以降の月ごとの合計頭数を記載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令和２年６月</w:t>
      </w:r>
      <w:r>
        <w:rPr>
          <w:rFonts w:ascii="Times New Roman" w:hAnsi="Times New Roman" w:cs="Times New Roman"/>
          <w:color w:val="000000"/>
          <w:kern w:val="0"/>
          <w:szCs w:val="21"/>
        </w:rPr>
        <w:t>１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日現在で、既に第一種動物取扱業の登録を受けている者は、令和２年度に係る報告については、５については令和２年６月１日時点の頭数、６から８までについては令和２年６月以降の月ごとの合計数を記載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この届出に係る事務担当者が届出者と異なる場合は、「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11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産業規格Ａ４とすること。</w:t>
      </w:r>
      <w:r>
        <w:br w:type="page"/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３第１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spacing w:lineRule="exact" w:line="24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</w:rPr>
        <w:t>千葉市動物保護指導センター所長　様</w:t>
      </w:r>
    </w:p>
    <w:p>
      <w:pPr>
        <w:pStyle w:val="Normal"/>
        <w:spacing w:lineRule="exact" w:line="238"/>
        <w:ind w:firstLine="4708"/>
        <w:rPr>
          <w:rFonts w:ascii="ＭＳ 明朝;MS Mincho" w:hAnsi="ＭＳ 明朝;MS Mincho" w:cs="ＭＳ 明朝;MS Mincho"/>
          <w:color w:val="000000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4325</wp:posOffset>
                </wp:positionH>
                <wp:positionV relativeFrom="paragraph">
                  <wp:posOffset>114300</wp:posOffset>
                </wp:positionV>
                <wp:extent cx="3267075" cy="1228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228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4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令和２年度分の定期報告より、報告書の様式が変更されました。</w:t>
                            </w:r>
                          </w:p>
                          <w:p>
                            <w:pPr>
                              <w:pStyle w:val="Normal"/>
                              <w:ind w:firstLine="214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また、これまで犬猫販売業者のみの提出でしたが、令和２年度分の定期報告より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u w:val="single"/>
                                <w:shd w:fill="D8D8D8" w:val="clear"/>
                              </w:rPr>
                              <w:t>すべての販売業、貸出業、展示業、譲受飼養業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について届け出ることが義務付けられまし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7.25pt;height:96.75pt;mso-wrap-distance-left:9.05pt;mso-wrap-distance-right:9.05pt;mso-wrap-distance-top:0pt;mso-wrap-distance-bottom:0pt;margin-top:9pt;mso-position-vertical-relative:text;margin-left:-2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4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令和２年度分の定期報告より、報告書の様式が変更されました。</w:t>
                      </w:r>
                    </w:p>
                    <w:p>
                      <w:pPr>
                        <w:pStyle w:val="Normal"/>
                        <w:ind w:firstLine="214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また、これまで犬猫販売業者のみの提出でしたが、令和２年度分の定期報告より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u w:val="single"/>
                          <w:shd w:fill="D8D8D8" w:val="clear"/>
                        </w:rPr>
                        <w:t>すべての販売業、貸出業、展示業、譲受飼養業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について届け出ることが義務付けられ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38"/>
        <w:ind w:firstLine="4708"/>
        <w:rPr/>
      </w:pPr>
      <w:r>
        <w:rPr>
          <w:rFonts w:ascii="ＭＳ 明朝;MS Mincho" w:hAnsi="ＭＳ 明朝;MS Mincho" w:cs="ＭＳ 明朝;MS Mincho"/>
        </w:rPr>
        <w:t>届出</w:t>
      </w:r>
      <w:r>
        <w:rPr>
          <w:rFonts w:ascii="ＭＳ 明朝;MS Mincho" w:hAnsi="ＭＳ 明朝;MS Mincho" w:cs="ＭＳ 明朝;MS Mincho"/>
        </w:rPr>
        <w:t>者　氏　　名　　　　　　　　　　</w:t>
      </w:r>
    </w:p>
    <w:p>
      <w:pPr>
        <w:pStyle w:val="Normal"/>
        <w:spacing w:lineRule="exact" w:line="238"/>
        <w:ind w:left="6480" w:hanging="140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法人にあっては、名称及び代表者の氏名）</w:t>
      </w:r>
    </w:p>
    <w:p>
      <w:pPr>
        <w:pStyle w:val="Normal"/>
        <w:spacing w:lineRule="exact" w:line="238"/>
        <w:ind w:firstLine="556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38"/>
        <w:ind w:firstLine="55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〒</w:t>
      </w:r>
    </w:p>
    <w:p>
      <w:pPr>
        <w:pStyle w:val="Normal"/>
        <w:spacing w:lineRule="exact" w:line="238"/>
        <w:ind w:left="151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</w:p>
    <w:p>
      <w:pPr>
        <w:pStyle w:val="Normal"/>
        <w:spacing w:lineRule="exact" w:line="238"/>
        <w:ind w:left="1512" w:firstLine="40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spacing w:lineRule="exact" w:line="243"/>
        <w:ind w:left="151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Normal"/>
        <w:spacing w:lineRule="exact" w:line="243"/>
        <w:ind w:left="1512" w:firstLine="4100"/>
        <w:rPr/>
      </w:pPr>
      <w:r>
        <w:rPr>
          <w:rFonts w:ascii="ＭＳ 明朝;MS Mincho" w:hAnsi="ＭＳ 明朝;MS Mincho" w:cs="ＭＳ 明朝;MS Mincho"/>
          <w:sz w:val="16"/>
          <w:szCs w:val="16"/>
        </w:rPr>
        <w:t>連絡先電子ﾒｰﾙｱﾄﾞﾚｽ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　　　　　　　　　　　　　　</w:t>
      </w:r>
    </w:p>
    <w:p>
      <w:pPr>
        <w:pStyle w:val="Normal"/>
        <w:spacing w:lineRule="exact" w:line="243"/>
        <w:ind w:left="1512" w:hanging="0"/>
        <w:rPr/>
      </w:pPr>
      <w:r>
        <w:rPr>
          <w:rFonts w:ascii="ＭＳ 明朝;MS Mincho" w:hAnsi="ＭＳ 明朝;MS Mincho" w:cs="ＭＳ 明朝;MS Mincho"/>
          <w:sz w:val="16"/>
          <w:szCs w:val="16"/>
        </w:rPr>
        <w:t>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＠　　　　　　　　　　　　　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32"/>
          <w:kern w:val="0"/>
          <w:sz w:val="24"/>
          <w:szCs w:val="24"/>
        </w:rPr>
        <w:t>動物販売業者等定期報告届出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５第２項の規定に基づき、下記のとおり届け出ます。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97730</wp:posOffset>
                </wp:positionH>
                <wp:positionV relativeFrom="paragraph">
                  <wp:posOffset>6392545</wp:posOffset>
                </wp:positionV>
                <wp:extent cx="1476375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裏面もあり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28.5pt;mso-wrap-distance-left:9.05pt;mso-wrap-distance-right:9.05pt;mso-wrap-distance-top:0pt;mso-wrap-distance-bottom:0pt;margin-top:503.35pt;mso-position-vertical-relative:text;margin-left:36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sz w:val="24"/>
                          <w:szCs w:val="24"/>
                        </w:rPr>
                        <w:t>裏面もあ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761"/>
        <w:gridCol w:w="993"/>
        <w:gridCol w:w="1134"/>
        <w:gridCol w:w="992"/>
        <w:gridCol w:w="1134"/>
        <w:gridCol w:w="1005"/>
        <w:gridCol w:w="1106"/>
      </w:tblGrid>
      <w:tr>
        <w:trPr>
          <w:trHeight w:val="393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5875</wp:posOffset>
                      </wp:positionV>
                      <wp:extent cx="6164580" cy="101854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4640" cy="10184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65pt;margin-top:1.25pt;width:485.35pt;height:80.15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072515</wp:posOffset>
                      </wp:positionV>
                      <wp:extent cx="6164580" cy="47879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4640" cy="4788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75pt;margin-top:84.45pt;width:485.35pt;height:37.65pt;mso-wrap-style:none;v-text-anchor:middle">
                      <v:fill o:detectmouseclick="t" on="false"/>
                      <v:stroke color="#0070c0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580515</wp:posOffset>
                      </wp:positionV>
                      <wp:extent cx="6164580" cy="2234565"/>
                      <wp:effectExtent l="9525" t="10160" r="9525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4640" cy="2234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35pt;margin-top:124.45pt;width:485.35pt;height:175.9pt;mso-wrap-style:none;v-text-anchor:middle">
                      <v:fill o:detectmouseclick="t" on="false"/>
                      <v:stroke color="#70ad47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3862705</wp:posOffset>
                      </wp:positionV>
                      <wp:extent cx="6164580" cy="2234565"/>
                      <wp:effectExtent l="9525" t="10160" r="9525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4640" cy="2234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85pt;margin-top:304.15pt;width:485.35pt;height:175.9pt;mso-wrap-style:none;v-text-anchor:middle">
                      <v:fill o:detectmouseclick="t" on="false"/>
                      <v:stroke color="#ffc000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名称</w:t>
            </w:r>
          </w:p>
        </w:tc>
        <w:tc>
          <w:tcPr>
            <w:tcW w:w="71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27940</wp:posOffset>
                      </wp:positionV>
                      <wp:extent cx="266700" cy="990600"/>
                      <wp:effectExtent l="0" t="508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990720"/>
                              </a:xfrm>
                              <a:custGeom>
                                <a:avLst/>
                                <a:gdLst>
                                  <a:gd name="textAreaLeft" fmla="*/ 0 w 151200"/>
                                  <a:gd name="textAreaRight" fmla="*/ 54720 w 151200"/>
                                  <a:gd name="textAreaTop" fmla="*/ 14400 h 561600"/>
                                  <a:gd name="textAreaBottom" fmla="*/ 547200 h 56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6092"/>
                                    </a:lnTo>
                                    <a:cubicBezTo>
                                      <a:pt x="10800" y="6992"/>
                                      <a:pt x="16200" y="7892"/>
                                      <a:pt x="21600" y="7892"/>
                                    </a:cubicBezTo>
                                    <a:cubicBezTo>
                                      <a:pt x="16200" y="7892"/>
                                      <a:pt x="10800" y="8792"/>
                                      <a:pt x="10800" y="9692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7.6pt;margin-top:2.2pt;width:20.95pt;height:7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75565</wp:posOffset>
                      </wp:positionV>
                      <wp:extent cx="1543050" cy="676275"/>
                      <wp:effectExtent l="5080" t="5715" r="39306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676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4b083"/>
                              </a:solidFill>
                              <a:ln w="936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登録証に記載されている内容を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4b083" stroked="t" o:allowincell="t" style="position:absolute;margin-left:40.85pt;margin-top:5.95pt;width:121.45pt;height:5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登録証に記載されている内容をご記入ください。</w:t>
                            </w:r>
                          </w:p>
                        </w:txbxContent>
                      </v:textbox>
                      <v:fill o:detectmouseclick="t" type="solid" color2="#0b4f7c"/>
                      <v:stroke color="#ed7d31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所在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right="1250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66670</wp:posOffset>
                      </wp:positionH>
                      <wp:positionV relativeFrom="paragraph">
                        <wp:posOffset>153035</wp:posOffset>
                      </wp:positionV>
                      <wp:extent cx="2381250" cy="1252855"/>
                      <wp:effectExtent l="353695" t="5715" r="32893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1252800"/>
                              </a:xfrm>
                              <a:prstGeom prst="wedgeRoundRectCallout">
                                <a:avLst>
                                  <a:gd name="adj1" fmla="val -64347"/>
                                  <a:gd name="adj2" fmla="val 19185"/>
                                  <a:gd name="adj3" fmla="val 16667"/>
                                </a:avLst>
                              </a:prstGeom>
                              <a:solidFill>
                                <a:srgbClr val="b4c6e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1"/>
                                      <w:szCs w:val="22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年度当初（４月１日）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に所有していた動物数をご記入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（※令和２年度分の報告については、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u w:val="single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犬猫は４月１日時点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u w:val="single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犬猫以外は６月１日時点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で所有していた動物数を記入してください。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b4c6e7" stroked="t" o:allowincell="t" style="position:absolute;margin-left:202.1pt;margin-top:12.05pt;width:187.45pt;height:98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年度当初（４月１日）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に所有していた動物数を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※令和２年度分の報告については、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犬猫は４月１日時点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犬猫以外は６月１日時点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で所有していた動物数を記入してください。）</w:t>
                            </w:r>
                          </w:p>
                        </w:txbxContent>
                      </v:textbox>
                      <v:fill o:detectmouseclick="t" type="solid" color2="#4b3918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53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登録年月日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月　　　日</w:t>
            </w:r>
          </w:p>
        </w:tc>
      </w:tr>
      <w:tr>
        <w:trPr>
          <w:trHeight w:val="419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登録番号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right="1000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6" w:hanging="246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　年度当初に所有し　ていた動物の合計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：　　　頭、猫：　　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その他哺乳類：　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鳥類：　　　羽、爬虫類：　　　頭　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　年度中に新たに所有するに至っ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137795</wp:posOffset>
                      </wp:positionV>
                      <wp:extent cx="2513330" cy="876935"/>
                      <wp:effectExtent l="39624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3160" cy="876960"/>
                              </a:xfrm>
                              <a:prstGeom prst="wedgeRoundRectCallout">
                                <a:avLst>
                                  <a:gd name="adj1" fmla="val -65060"/>
                                  <a:gd name="adj2" fmla="val 24726"/>
                                  <a:gd name="adj3" fmla="val 16667"/>
                                </a:avLst>
                              </a:prstGeom>
                              <a:solidFill>
                                <a:srgbClr val="a8d08d"/>
                              </a:solidFill>
                              <a:ln w="9360">
                                <a:solidFill>
                                  <a:srgbClr val="53813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仕入れた動物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の他に、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産まれた動物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繁殖親として導入した動物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等、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u w:val="single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新たに所有した動物の数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を月ごとに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a8d08d" stroked="t" o:allowincell="t" style="position:absolute;margin-left:32.75pt;margin-top:10.85pt;width:197.85pt;height:6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仕入れた動物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の他に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産まれた動物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繁殖親として導入した動物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等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新たに所有した動物の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を月ごとに記入してください。</w:t>
                            </w:r>
                          </w:p>
                        </w:txbxContent>
                      </v:textbox>
                      <v:fill o:detectmouseclick="t" type="solid" color2="#572f72"/>
                      <v:stroke color="#538135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　年度中に販売若しくは引渡しをし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1905</wp:posOffset>
                      </wp:positionV>
                      <wp:extent cx="2581275" cy="1276350"/>
                      <wp:effectExtent l="463550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1200" cy="1276200"/>
                              </a:xfrm>
                              <a:prstGeom prst="wedgeRoundRectCallout">
                                <a:avLst>
                                  <a:gd name="adj1" fmla="val -67365"/>
                                  <a:gd name="adj2" fmla="val 12240"/>
                                  <a:gd name="adj3" fmla="val 16667"/>
                                </a:avLst>
                              </a:prstGeom>
                              <a:solidFill>
                                <a:srgbClr val="ffd966"/>
                              </a:solidFill>
                              <a:ln w="9360">
                                <a:solidFill>
                                  <a:srgbClr val="bf8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販売した動物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の他に、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譲渡した動物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貸出し・展示・繁殖を引退した動物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系列店舗別事業所に移動した動物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等、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u w:val="single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業として管理しなくなった動物の数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を月ごとに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d966" stroked="t" o:allowincell="t" style="position:absolute;margin-left:32.75pt;margin-top:0.15pt;width:203.2pt;height:100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販売した動物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の他に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譲渡した動物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貸出し・展示・繁殖を引退した動物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系列店舗別事業所に移動した動物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等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業として管理しなくなった動物の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を月ごとに記入してください。</w:t>
                            </w:r>
                          </w:p>
                        </w:txbxContent>
                      </v:textbox>
                      <v:fill o:detectmouseclick="t" type="solid" color2="#002699"/>
                      <v:stroke color="#bf8f0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８　年度中に死亡の事実が生じ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95885</wp:posOffset>
                      </wp:positionH>
                      <wp:positionV relativeFrom="paragraph">
                        <wp:posOffset>-92075</wp:posOffset>
                      </wp:positionV>
                      <wp:extent cx="2143125" cy="447675"/>
                      <wp:effectExtent l="574040" t="5715" r="5080" b="7556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080" cy="447840"/>
                              </a:xfrm>
                              <a:prstGeom prst="wedgeRoundRectCallout">
                                <a:avLst>
                                  <a:gd name="adj1" fmla="val -76638"/>
                                  <a:gd name="adj2" fmla="val 65745"/>
                                  <a:gd name="adj3" fmla="val 16667"/>
                                </a:avLst>
                              </a:prstGeom>
                              <a:solidFill>
                                <a:srgbClr val="f4b083"/>
                              </a:solidFill>
                              <a:ln w="936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年度内に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u w:val="single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死亡した動物数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を月ごとに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4b083" stroked="t" o:allowincell="t" style="position:absolute;margin-left:-7.55pt;margin-top:-7.25pt;width:168.7pt;height:35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年度内に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死亡した動物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を月ごとに記入してください。</w:t>
                            </w:r>
                          </w:p>
                        </w:txbxContent>
                      </v:textbox>
                      <v:fill o:detectmouseclick="t" type="solid" color2="#0b4f7c"/>
                      <v:stroke color="#ed7d31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-236220</wp:posOffset>
                      </wp:positionV>
                      <wp:extent cx="3143250" cy="1238250"/>
                      <wp:effectExtent l="5080" t="5080" r="5715" b="12192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3160" cy="1238400"/>
                              </a:xfrm>
                              <a:prstGeom prst="wedgeRoundRectCallout">
                                <a:avLst>
                                  <a:gd name="adj1" fmla="val -49453"/>
                                  <a:gd name="adj2" fmla="val 59384"/>
                                  <a:gd name="adj3" fmla="val 16667"/>
                                </a:avLst>
                              </a:prstGeom>
                              <a:solidFill>
                                <a:srgbClr val="c9c9c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1"/>
                                      <w:szCs w:val="22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年度末（３月３１日）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に所有していた動物数をご記入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428" w:hanging="21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※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５欄＋６欄－７欄－８欄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の数となる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42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必ず確認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428" w:hanging="21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※ここに記載する動物数は、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u w:val="single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翌年度の届出の５欄の動物数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になり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9c9c9" stroked="t" o:allowincell="t" style="position:absolute;margin-left:33.4pt;margin-top:-18.6pt;width:247.45pt;height:97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年度末（３月３１日）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に所有していた動物数を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8" w:hanging="214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５欄＋６欄－７欄－８欄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の数となる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必ず確認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8" w:hanging="214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※ここに記載する動物数は、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u w:val="singl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翌年度の届出の５欄の動物数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になります。</w:t>
                            </w:r>
                          </w:p>
                        </w:txbxContent>
                      </v:textbox>
                      <v:fill o:detectmouseclick="t" type="solid" color2="#36363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6" w:hanging="246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９　年度末に所有して　いた動物の合計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6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4"/>
                <w:szCs w:val="21"/>
              </w:rPr>
              <w:t>犬：　　　頭、猫：　　　　頭、その他哺乳類：　　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4"/>
                <w:szCs w:val="21"/>
              </w:rPr>
              <w:t>鳥類：　　　　羽、爬虫類：　　　　頭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82" w:hanging="28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position w:val="-12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pacing w:val="18"/>
                <w:kern w:val="0"/>
                <w:position w:val="-12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犬猫以外の動物に含まれる品種等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position w:val="16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position w:val="16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650365</wp:posOffset>
                      </wp:positionH>
                      <wp:positionV relativeFrom="paragraph">
                        <wp:posOffset>366395</wp:posOffset>
                      </wp:positionV>
                      <wp:extent cx="6115050" cy="266700"/>
                      <wp:effectExtent l="9525" t="9525" r="9525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49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29.95pt;margin-top:28.85pt;width:481.45pt;height:20.95pt;mso-wrap-style:none;v-text-anchor:middle">
                      <v:fill o:detectmouseclick="t" on="false"/>
                      <v:stroke color="yellow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23495</wp:posOffset>
                      </wp:positionV>
                      <wp:extent cx="3120390" cy="438150"/>
                      <wp:effectExtent l="704215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0480" cy="438120"/>
                              </a:xfrm>
                              <a:prstGeom prst="wedgeRoundRectCallout">
                                <a:avLst>
                                  <a:gd name="adj1" fmla="val -72546"/>
                                  <a:gd name="adj2" fmla="val -17824"/>
                                  <a:gd name="adj3" fmla="val 16667"/>
                                </a:avLst>
                              </a:prstGeom>
                              <a:solidFill>
                                <a:srgbClr val="a8d08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その他の哺乳類、鳥類、爬虫類に含まれる品種等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a8d08d" stroked="t" o:allowincell="t" style="position:absolute;margin-left:50.45pt;margin-top:1.85pt;width:245.65pt;height:34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その他の哺乳類、鳥類、爬虫類に含まれる品種等を記入してください。</w:t>
                            </w:r>
                          </w:p>
                        </w:txbxContent>
                      </v:textbox>
                      <v:fill o:detectmouseclick="t" type="solid" color2="#572f7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82" w:hanging="282"/>
              <w:textAlignment w:val="baseline"/>
              <w:rPr>
                <w:rFonts w:ascii="Times New Roman" w:hAnsi="Times New Roman" w:cs="Times New Roman"/>
                <w:color w:val="000000"/>
                <w:spacing w:val="34"/>
                <w:kern w:val="0"/>
                <w:position w:val="-1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position w:val="-12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spacing w:val="34"/>
                <w:kern w:val="0"/>
                <w:position w:val="-12"/>
                <w:szCs w:val="21"/>
              </w:rPr>
              <w:t>　備　　　　考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position w:val="-1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position w:val="-14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color w:val="000000"/>
          <w:spacing w:val="16"/>
          <w:kern w:val="0"/>
          <w:szCs w:val="21"/>
          <w:lang w:val="en-US" w:eastAsia="en-US"/>
        </w:rPr>
      </w:pPr>
      <w:r>
        <w:rPr>
          <w:rFonts w:cs="ＭＳ 明朝;MS Mincho" w:ascii="Times New Roman" w:hAnsi="Times New Roman"/>
          <w:color w:val="000000"/>
          <w:spacing w:val="16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690</wp:posOffset>
                </wp:positionH>
                <wp:positionV relativeFrom="paragraph">
                  <wp:posOffset>-3373755</wp:posOffset>
                </wp:positionV>
                <wp:extent cx="6115050" cy="2219325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2219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7pt;margin-top:-265.65pt;width:481.45pt;height:174.7pt;mso-wrap-style:none;v-text-anchor:middle">
                <v:fill o:detectmouseclick="t" on="false"/>
                <v:stroke color="#ed7d31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690</wp:posOffset>
                </wp:positionH>
                <wp:positionV relativeFrom="paragraph">
                  <wp:posOffset>-1106805</wp:posOffset>
                </wp:positionV>
                <wp:extent cx="6115050" cy="409575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409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7pt;margin-top:-87.15pt;width:481.45pt;height:32.2pt;mso-wrap-style:none;v-text-anchor:middle">
                <v:fill o:detectmouseclick="t" on="false"/>
                <v:stroke color="#7030a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690</wp:posOffset>
                </wp:positionH>
                <wp:positionV relativeFrom="paragraph">
                  <wp:posOffset>-668655</wp:posOffset>
                </wp:positionV>
                <wp:extent cx="6115050" cy="32385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324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7pt;margin-top:-52.65pt;width:481.45pt;height:25.45pt;mso-wrap-style:none;v-text-anchor:middle">
                <v:fill o:detectmouseclick="t" on="false"/>
                <v:stroke color="#538135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4460</wp:posOffset>
                </wp:positionH>
                <wp:positionV relativeFrom="paragraph">
                  <wp:posOffset>131445</wp:posOffset>
                </wp:positionV>
                <wp:extent cx="3790950" cy="466725"/>
                <wp:effectExtent l="5080" t="20383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466560"/>
                        </a:xfrm>
                        <a:prstGeom prst="wedgeRoundRectCallout">
                          <a:avLst>
                            <a:gd name="adj1" fmla="val -45777"/>
                            <a:gd name="adj2" fmla="val -92449"/>
                            <a:gd name="adj3" fmla="val 16667"/>
                          </a:avLst>
                        </a:prstGeom>
                        <a:solidFill>
                          <a:srgbClr val="ffd966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届出に係る事務担当者が届出者と異なる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事務担当者の氏名及び電話番号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d966" stroked="t" o:allowincell="f" style="position:absolute;margin-left:109.8pt;margin-top:10.35pt;width:298.45pt;height:3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届出に係る事務担当者が届出者と異なる場合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事務担当者の氏名及び電話番号を記入してください。</w:t>
                      </w:r>
                    </w:p>
                  </w:txbxContent>
                </v:textbox>
                <v:fill o:detectmouseclick="t" type="solid" color2="#002699"/>
                <v:stroke color="yellow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年度途中に登録を受けた場合には、５については登録を受けた時点の頭数を、６から８までについては、登録を受けた日以降の月ごとの合計頭数を記載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令和２年６月</w:t>
      </w:r>
      <w:r>
        <w:rPr>
          <w:rFonts w:ascii="Times New Roman" w:hAnsi="Times New Roman" w:cs="Times New Roman"/>
          <w:color w:val="000000"/>
          <w:kern w:val="0"/>
          <w:szCs w:val="21"/>
        </w:rPr>
        <w:t>１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日現在で、既に第一種動物取扱業の登録を受けている者は、令和２年度に係る報告については、５については令和２年６月１日時点の頭数、６から８までについては令和２年６月以降の月ごとの合計数を記載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この届出に係る事務担当者が届出者と異なる場合は、「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11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margin">
                    <wp:posOffset>234950</wp:posOffset>
                  </wp:positionH>
                  <wp:positionV relativeFrom="paragraph">
                    <wp:posOffset>131445</wp:posOffset>
                  </wp:positionV>
                  <wp:extent cx="5772150" cy="3257550"/>
                  <wp:effectExtent l="5080" t="5080" r="21590" b="12065"/>
                  <wp:wrapNone/>
                  <wp:docPr id="2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72240" cy="3257640"/>
                          </a:xfrm>
                          <a:prstGeom prst="foldedCorner">
                            <a:avLst>
                              <a:gd name="adj" fmla="val 58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報告書の提出期限は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u w:val="single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報告期間終了後６０日以内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となり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例）令和２年度分（令和２年４月１日～令和３年３月３１日）の報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98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→令和３年５月３０日ま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9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提出は、次のいずれかの方法でよろしくお願いいた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窓口へ持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郵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宛先：263-0054　千葉市稲毛区宮野木町445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56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千葉市動物保護指導センター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FA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FAX番号：043-258-78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メール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アドレス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obutsuhogo.HWM@city.chiba.lg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（件名を「動物取扱業者等定期報告届出書について」と記載ください。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margin-left:18.5pt;margin-top:10.35pt;width:454.45pt;height:256.45pt;mso-wrap-style:square;v-text-anchor:top;mso-position-horizontal-relative:margin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4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4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報告書の提出期限は、</w:t>
                        </w:r>
                        <w:r>
                          <w:rPr>
                            <w:kern w:val="2"/>
                            <w:sz w:val="21"/>
                            <w:szCs w:val="22"/>
                            <w:u w:val="single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報告期間終了後６０日以内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となります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85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例）令和２年度分（令和２年４月１日～令和３年３月３１日）の報告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98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→令和３年５月３０日まで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9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4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提出は、次のいずれかの方法でよろしくお願いいたします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〇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窓口へ持参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〇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郵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宛先：263-0054　千葉市稲毛区宮野木町445-1</w:t>
                        </w:r>
                      </w:p>
                      <w:p>
                        <w:pPr>
                          <w:overflowPunct w:val="false"/>
                          <w:bidi w:val="0"/>
                          <w:ind w:firstLine="2568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千葉市動物保護指導センター宛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〇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FAX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FAX番号：043-258-7818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〇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メール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アドレス：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dobutsuhogo.HWM@city.chiba.lg.j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（件名を「動物取扱業者等定期報告届出書について」と記載ください。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9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butsuhogo.HWM@city.chiba.lg.jp" TargetMode="External"/><Relationship Id="rId3" Type="http://schemas.openxmlformats.org/officeDocument/2006/relationships/hyperlink" Target="mailto:dobutsuhogo.HWM@city.chib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2:08:00Z</dcterms:created>
  <dc:creator>河浪 早紀子</dc:creator>
  <dc:description/>
  <cp:keywords/>
  <dc:language>en-US</dc:language>
  <cp:lastModifiedBy>半澤　香子</cp:lastModifiedBy>
  <cp:lastPrinted>2013-08-01T18:42:00Z</cp:lastPrinted>
  <dcterms:modified xsi:type="dcterms:W3CDTF">2022-01-30T23:49:00Z</dcterms:modified>
  <cp:revision>5</cp:revision>
  <dc:subject/>
  <dc:title/>
</cp:coreProperties>
</file>