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様式第</w:t>
      </w:r>
      <w:r>
        <w:rPr>
          <w:rFonts w:ascii="ＭＳ 明朝;MS Mincho" w:hAnsi="ＭＳ 明朝;MS Mincho" w:cs="ＭＳ ゴシック;MS Gothic"/>
          <w:kern w:val="0"/>
          <w:sz w:val="24"/>
        </w:rPr>
        <w:t>６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号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5724" w:hanging="5724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千葉市動物保護指導センター所長　様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譲渡事業協力者等登録事項変更・辞退届出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firstLine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登録事項の変更をしたので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193675</wp:posOffset>
                </wp:positionV>
                <wp:extent cx="2019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5pt;mso-wrap-distance-left:9.05pt;mso-wrap-distance-right:9.05pt;mso-wrap-distance-top:0pt;mso-wrap-distance-bottom:0pt;margin-top:15.25pt;mso-position-vertical-relative:text;margin-left:19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記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協力を辞退したいので、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43"/>
        <w:gridCol w:w="6966"/>
      </w:tblGrid>
      <w:tr>
        <w:trPr>
          <w:trHeight w:val="920" w:hRule="atLeast"/>
        </w:trPr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-1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団体にあっては、その名称と代表者氏名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-10"/>
                <w:szCs w:val="21"/>
              </w:rPr>
              <w:t>)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-1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団体にあっては、その所在地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-10"/>
                <w:szCs w:val="21"/>
              </w:rPr>
              <w:t>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1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1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　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16"/>
              </w:rPr>
              <w:t>登録証の番号を記載してください。団体で複数登録者がいる場合は、別紙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４　辞退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left="732" w:hanging="732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　※協力を辞退する場合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14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変更の場合は、以下に記入をお願いします。</w:t>
            </w:r>
          </w:p>
        </w:tc>
      </w:tr>
      <w:tr>
        <w:trPr>
          <w:trHeight w:val="84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変更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/>
                <w:kern w:val="0"/>
                <w:szCs w:val="21"/>
              </w:rPr>
              <w:t>変更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/>
                <w:kern w:val="0"/>
                <w:szCs w:val="21"/>
              </w:rPr>
              <w:t>変更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8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8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動物保管場所の平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動物保管場所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>
          <w:trHeight w:val="988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6" w:hanging="212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※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>辞退の場合は、登録証を一緒に返納してください。</w:t>
      </w:r>
    </w:p>
    <w:sectPr>
      <w:headerReference w:type="default" r:id="rId2"/>
      <w:footerReference w:type="default" r:id="rId3"/>
      <w:type w:val="nextPage"/>
      <w:pgSz w:w="11906" w:h="16838"/>
      <w:pgMar w:left="930" w:right="1145" w:gutter="0" w:header="0" w:top="737" w:footer="0" w:bottom="567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55:00Z</dcterms:created>
  <dc:creator> </dc:creator>
  <dc:description/>
  <cp:keywords/>
  <dc:language>en-US</dc:language>
  <cp:lastModifiedBy>江崎　美希</cp:lastModifiedBy>
  <cp:lastPrinted>2015-07-17T11:04:00Z</cp:lastPrinted>
  <dcterms:modified xsi:type="dcterms:W3CDTF">2016-03-08T02:46:00Z</dcterms:modified>
  <cp:revision>14</cp:revision>
  <dc:subject/>
  <dc:title>様式第７（第５条第３項関係）</dc:title>
</cp:coreProperties>
</file>