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ケージ等（　　　　　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照明設備　　　　　　□　給水設備　　　　　□　排水設備　　　　　□　洗浄設備　　　　　□　消毒設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廃棄物の集積設備　　□　動物の死体の一時保管場所　　　　□　餌の保管設備　　　　□　清掃設備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空調設備　　　　　　□　遮光等の設備　　　□　訓練場</w:t>
            </w:r>
          </w:p>
        </w:tc>
      </w:tr>
      <w:tr>
        <w:trPr>
          <w:trHeight w:val="117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動物保管施設の平面図）</w:t>
            </w:r>
          </w:p>
          <w:p>
            <w:pPr>
              <w:pStyle w:val="Normal"/>
              <w:rPr/>
            </w:pPr>
            <w:r>
              <w:rPr/>
              <w:t>　平面図内に上記設備等をご記入下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で申請する場合、譲受を希望する登録者全員の平面図を添付して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51:00Z</dcterms:created>
  <dc:creator>伊藤　優子</dc:creator>
  <dc:description/>
  <cp:keywords/>
  <dc:language>en-US</dc:language>
  <cp:lastModifiedBy>伊藤　優子</cp:lastModifiedBy>
  <cp:lastPrinted>2008-06-18T21:35:00Z</cp:lastPrinted>
  <dcterms:modified xsi:type="dcterms:W3CDTF">2021-03-17T00:51:00Z</dcterms:modified>
  <cp:revision>2</cp:revision>
  <dc:subject/>
  <dc:title/>
</cp:coreProperties>
</file>