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-60325</wp:posOffset>
                </wp:positionV>
                <wp:extent cx="187452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センター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42.25pt;mso-wrap-distance-left:9.05pt;mso-wrap-distance-right:9.05pt;mso-wrap-distance-top:0pt;mso-wrap-distance-bottom:0pt;margin-top:-4.75pt;mso-position-vertical-relative:text;margin-left:37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センター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予約日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飼い主のいない猫の不妊手術確認票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/>
          <w:b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原則、</w:t>
      </w:r>
      <w:r>
        <w:rPr>
          <w:rFonts w:ascii="ＭＳ 明朝;MS Mincho" w:hAnsi="ＭＳ 明朝;MS Mincho" w:cs="ＭＳ 明朝;MS Mincho"/>
          <w:b/>
          <w:sz w:val="24"/>
          <w:szCs w:val="24"/>
          <w:shd w:fill="D8D8D8" w:val="clear"/>
        </w:rPr>
        <w:t>手術前日に搬入、手術翌日にお迎えとなり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（※搬入日、お迎え日が平日であれば手術前々日の搬入、翌々日のお迎えも可能で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166370</wp:posOffset>
                </wp:positionV>
                <wp:extent cx="3935095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代表者のいる方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代表者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代表者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58.95pt;mso-wrap-distance-left:9.05pt;mso-wrap-distance-right:9.05pt;mso-wrap-distance-top:3.6pt;mso-wrap-distance-bottom:3.6pt;margin-top:13.1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代表者のいる方は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代表者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7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代表者電話番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ご氏名</w:t>
      </w:r>
      <w:bookmarkStart w:id="0" w:name="_Hlk43288155"/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手術予定の猫は、保護しやすい猫ですか？保護器は必要ですか？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よってこない・さわれない（保護困難）（必要・不要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さわれる・キャリーに入る（保護容易）（必要・不要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left="243" w:hanging="2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猫の保護や持ち込みはご自身で行えますか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はい・いいえ（代理の方の名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連絡先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３　以前の申請は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初めて 　２．あり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回目）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ありの場合、地域で改善した点をご記入ください：　　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172720</wp:posOffset>
                </wp:positionV>
                <wp:extent cx="177800" cy="3879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880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7920 h 219960"/>
                            <a:gd name="textAreaBottom" fmla="*/ 21204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1"/>
                                <a:pt x="10800" y="2581"/>
                              </a:cubicBezTo>
                              <a:lnTo>
                                <a:pt x="10800" y="2580"/>
                              </a:lnTo>
                              <a:cubicBezTo>
                                <a:pt x="10800" y="3871"/>
                                <a:pt x="5400" y="5161"/>
                                <a:pt x="0" y="5161"/>
                              </a:cubicBezTo>
                              <a:cubicBezTo>
                                <a:pt x="5400" y="5161"/>
                                <a:pt x="10800" y="6452"/>
                                <a:pt x="10800" y="7742"/>
                              </a:cubicBezTo>
                              <a:lnTo>
                                <a:pt x="10800" y="19019"/>
                              </a:lnTo>
                              <a:cubicBezTo>
                                <a:pt x="10800" y="203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95pt;margin-top:13.6pt;width:13.9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他の人の活動を手伝えますか？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できない　２．できる　　　　　　　　・捕獲（近隣のみ　遠方可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・運搬（近隣のみ　遠方可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12280" cy="160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65pt;width:536.35pt;height:1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</w:rPr>
        <w:t>《最終チェック》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書類等が揃っているか、記載漏れ等がないか、今一度確認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1□</w:t>
      </w:r>
      <w:r>
        <w:rPr>
          <w:rFonts w:ascii="ＭＳ 明朝;MS Mincho" w:hAnsi="ＭＳ 明朝;MS Mincho" w:cs="ＭＳ 明朝;MS Mincho"/>
          <w:b/>
          <w:sz w:val="26"/>
          <w:szCs w:val="26"/>
        </w:rPr>
        <w:t>不妊手術申請書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76200</wp:posOffset>
                </wp:positionV>
                <wp:extent cx="3166110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不備等ある場合は受付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50.8pt;mso-wrap-distance-left:9.05pt;mso-wrap-distance-right:9.05pt;mso-wrap-distance-top:3.6pt;mso-wrap-distance-bottom:3.6pt;margin-top: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不備等ある場合は受付でき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2□</w:t>
      </w:r>
      <w:r>
        <w:rPr>
          <w:rFonts w:ascii="ＭＳ 明朝;MS Mincho" w:hAnsi="ＭＳ 明朝;MS Mincho" w:cs="ＭＳ 明朝;MS Mincho"/>
          <w:b/>
          <w:sz w:val="26"/>
          <w:szCs w:val="26"/>
        </w:rPr>
        <w:t>不妊手術誓約書</w:t>
      </w:r>
    </w:p>
    <w:p>
      <w:pPr>
        <w:pStyle w:val="Normal"/>
        <w:snapToGrid w:val="false"/>
        <w:ind w:firstLine="52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3□</w:t>
      </w:r>
      <w:r>
        <w:rPr>
          <w:rFonts w:ascii="ＭＳ 明朝;MS Mincho" w:hAnsi="ＭＳ 明朝;MS Mincho" w:cs="ＭＳ 明朝;MS Mincho"/>
          <w:b/>
          <w:sz w:val="26"/>
          <w:szCs w:val="26"/>
        </w:rPr>
        <w:t>活動報告書</w:t>
      </w:r>
    </w:p>
    <w:p>
      <w:pPr>
        <w:pStyle w:val="Normal"/>
        <w:snapToGrid w:val="false"/>
        <w:ind w:firstLine="52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4□</w:t>
      </w:r>
      <w:r>
        <w:rPr>
          <w:rFonts w:ascii="ＭＳ 明朝;MS Mincho" w:hAnsi="ＭＳ 明朝;MS Mincho" w:cs="ＭＳ 明朝;MS Mincho"/>
          <w:b/>
          <w:sz w:val="26"/>
          <w:szCs w:val="26"/>
        </w:rPr>
        <w:t>猫手術確認票（本紙）</w:t>
      </w:r>
    </w:p>
    <w:p>
      <w:pPr>
        <w:pStyle w:val="Normal"/>
        <w:snapToGrid w:val="false"/>
        <w:ind w:firstLine="522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5□</w:t>
      </w:r>
      <w:r>
        <w:rPr>
          <w:rFonts w:ascii="ＭＳ 明朝;MS Mincho" w:hAnsi="ＭＳ 明朝;MS Mincho" w:cs="ＭＳ 明朝;MS Mincho"/>
          <w:b/>
          <w:sz w:val="26"/>
          <w:szCs w:val="26"/>
        </w:rPr>
        <w:t>活動場所の地図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3:00Z</dcterms:created>
  <dc:creator>千葉市</dc:creator>
  <dc:description/>
  <cp:keywords/>
  <dc:language>en-US</dc:language>
  <cp:lastModifiedBy>神尾　隆昌</cp:lastModifiedBy>
  <cp:lastPrinted>2024-08-09T10:31:00Z</cp:lastPrinted>
  <dcterms:modified xsi:type="dcterms:W3CDTF">2024-08-09T02:22:00Z</dcterms:modified>
  <cp:revision>19</cp:revision>
  <dc:subject/>
  <dc:title/>
</cp:coreProperties>
</file>