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飼い主のいない猫の活動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千葉市長　様</w:t>
      </w:r>
    </w:p>
    <w:p>
      <w:pPr>
        <w:pStyle w:val="Normal"/>
        <w:rPr/>
      </w:pP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14"/>
          <w:szCs w:val="14"/>
        </w:rPr>
        <w:t>ふ　り　が　な</w:t>
      </w:r>
    </w:p>
    <w:p>
      <w:pPr>
        <w:pStyle w:val="Normal"/>
        <w:spacing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spacing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連絡先電話番号</w:t>
      </w:r>
    </w:p>
    <w:p>
      <w:pPr>
        <w:pStyle w:val="Normal"/>
        <w:ind w:left="3826" w:hanging="0"/>
        <w:rPr>
          <w:sz w:val="24"/>
          <w:szCs w:val="24"/>
        </w:rPr>
      </w:pPr>
      <w:r>
        <w:rPr>
          <w:sz w:val="24"/>
          <w:szCs w:val="24"/>
        </w:rPr>
        <w:t>連絡先電子ﾒｰﾙｱﾄﾞﾚｽ</w:t>
      </w:r>
    </w:p>
    <w:p>
      <w:pPr>
        <w:pStyle w:val="Normal"/>
        <w:ind w:left="3826" w:hanging="0"/>
        <w:rPr>
          <w:sz w:val="24"/>
          <w:szCs w:val="24"/>
        </w:rPr>
      </w:pPr>
      <w:r>
        <w:rPr>
          <w:sz w:val="24"/>
          <w:szCs w:val="24"/>
        </w:rPr>
        <w:t>　　　　　　　　　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下のとおり、</w:t>
      </w:r>
      <w:r>
        <w:rPr>
          <w:sz w:val="24"/>
          <w:szCs w:val="24"/>
        </w:rPr>
        <w:t>飼い主のいない猫の</w:t>
      </w:r>
      <w:r>
        <w:rPr>
          <w:rFonts w:ascii="ＭＳ 明朝;MS Mincho" w:hAnsi="ＭＳ 明朝;MS Mincho" w:cs="ＭＳ 明朝;MS Mincho"/>
          <w:sz w:val="24"/>
          <w:szCs w:val="24"/>
        </w:rPr>
        <w:t>活動をしていることを報告します。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  <w:t>※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活動状況　　：　　□現在、活動中　　□これから活動する予定</w:t>
      </w:r>
    </w:p>
    <w:tbl>
      <w:tblPr>
        <w:tblW w:w="900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36"/>
      </w:tblGrid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地域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区　　　　　　　　　　　　　　　　　　　付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治会、町会名：　　　　　　　　　　　　　　　　　　）</w:t>
            </w:r>
          </w:p>
        </w:tc>
      </w:tr>
      <w:tr>
        <w:trPr>
          <w:trHeight w:val="10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息し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猫の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6"/>
                <w:szCs w:val="16"/>
              </w:rPr>
              <w:t>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16"/>
                <w:szCs w:val="16"/>
              </w:rPr>
              <w:t>おおよその地域の猫の数　　　　　　　 　　　　 ※現にいる手術の済んでいる猫の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息頭数　　　　　　　匹、不妊手術済頭数　　　　　　　匹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し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人（そのうち地域在住者：　　　　　人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餌を与える場所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まっている（　　か所）　□決まっていない　□未給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場所：　　　　　　　　　　　　　　　　　　　　　　　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餌、皿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収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行っている　　　　□行っていない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>（※これから行う予定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トイレ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まっている（　　か所）　□決まっていない　□未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場所：　　　　　　　　　　　　　　　　　　　　　　　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糞の回収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行っている　　　　□行っていない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>（※これから行う予定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周辺の清掃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行っている　　　　□行っていない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>（※これから行う予定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の理解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得ている　　　　　□行っていない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>（※これから行う予定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の理解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得るための活動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行っている　　　　□行っていない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>（※これから行う予定）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事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24" w:hanging="18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</w:rPr>
        <w:t>※該当する□に✓を記入してください。また、活動地域の地図を添付してくださ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飼い主のいない猫の活動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0320</wp:posOffset>
                </wp:positionH>
                <wp:positionV relativeFrom="paragraph">
                  <wp:posOffset>-623570</wp:posOffset>
                </wp:positionV>
                <wp:extent cx="118618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45.75pt;mso-wrap-distance-left:9.05pt;mso-wrap-distance-right:9.05pt;mso-wrap-distance-top:0pt;mso-wrap-distance-bottom:0pt;margin-top:-49.1pt;mso-position-vertical-relative:text;margin-left:40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令和　〇年　〇月　〇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千葉市長　様</w:t>
      </w:r>
    </w:p>
    <w:p>
      <w:pPr>
        <w:pStyle w:val="Normal"/>
        <w:rPr>
          <w:sz w:val="14"/>
          <w:szCs w:val="14"/>
        </w:rPr>
      </w:pP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14"/>
          <w:szCs w:val="14"/>
        </w:rPr>
        <w:t>ふ　り　が　な　　　　　ねこ　いちろう</w:t>
      </w:r>
    </w:p>
    <w:p>
      <w:pPr>
        <w:pStyle w:val="Normal"/>
        <w:spacing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氏　　名　　　猫　一郎</w:t>
      </w:r>
    </w:p>
    <w:p>
      <w:pPr>
        <w:pStyle w:val="Normal"/>
        <w:spacing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住　　所　　　千葉市稲毛区〇〇町〇－〇－〇</w:t>
      </w:r>
    </w:p>
    <w:p>
      <w:pPr>
        <w:pStyle w:val="Normal"/>
        <w:spacing w:before="0" w:after="180"/>
        <w:ind w:left="3826" w:firstLine="2"/>
        <w:rPr>
          <w:sz w:val="24"/>
          <w:szCs w:val="24"/>
        </w:rPr>
      </w:pPr>
      <w:r>
        <w:rPr>
          <w:sz w:val="24"/>
          <w:szCs w:val="24"/>
        </w:rPr>
        <w:t>連絡先電話番号　　△△△－△△△－△△△△</w:t>
      </w:r>
    </w:p>
    <w:p>
      <w:pPr>
        <w:pStyle w:val="Normal"/>
        <w:ind w:left="382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109855</wp:posOffset>
                </wp:positionV>
                <wp:extent cx="2705100" cy="800100"/>
                <wp:effectExtent l="5080" t="5080" r="497205" b="203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800280"/>
                        </a:xfrm>
                        <a:prstGeom prst="wedgeRoundRectCallout">
                          <a:avLst>
                            <a:gd name="adj1" fmla="val -41949"/>
                            <a:gd name="adj2" fmla="val 7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これから地域猫活動に取り組む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こちらにチェック。（取り組まない場合は、申請をお受けすることができません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1.6pt;margin-top:8.65pt;width:21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これから地域猫活動に取り組む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こちらにチェック。（取り組まない場合は、申請をお受けすることができません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連絡先電子ﾒｰﾙｱﾄﾞﾚｽ　□□□□□□</w:t>
      </w:r>
    </w:p>
    <w:p>
      <w:pPr>
        <w:pStyle w:val="Normal"/>
        <w:ind w:left="3826" w:hanging="0"/>
        <w:rPr>
          <w:sz w:val="24"/>
          <w:szCs w:val="24"/>
        </w:rPr>
      </w:pPr>
      <w:r>
        <w:rPr>
          <w:sz w:val="24"/>
          <w:szCs w:val="24"/>
        </w:rPr>
        <w:t>　　　　　　　　　＠□□□□□□□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2456815</wp:posOffset>
                </wp:positionV>
                <wp:extent cx="1253490" cy="517525"/>
                <wp:effectExtent l="26733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517680"/>
                        </a:xfrm>
                        <a:prstGeom prst="wedgeRoundRectCallout">
                          <a:avLst>
                            <a:gd name="adj1" fmla="val -69754"/>
                            <a:gd name="adj2" fmla="val 13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具体的な場所を記載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pt;margin-top:193.45pt;width:98.65pt;height:4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具体的な場所を記載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0</wp:posOffset>
                </wp:positionH>
                <wp:positionV relativeFrom="paragraph">
                  <wp:posOffset>3996055</wp:posOffset>
                </wp:positionV>
                <wp:extent cx="1241425" cy="535305"/>
                <wp:effectExtent l="5715" t="13081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535320"/>
                        </a:xfrm>
                        <a:prstGeom prst="wedgeRoundRectCallout">
                          <a:avLst>
                            <a:gd name="adj1" fmla="val -12814"/>
                            <a:gd name="adj2" fmla="val -73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設置の許可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貰って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pt;margin-top:314.65pt;width:97.7pt;height:4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設置の許可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貰っていま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8470</wp:posOffset>
                </wp:positionH>
                <wp:positionV relativeFrom="paragraph">
                  <wp:posOffset>4796155</wp:posOffset>
                </wp:positionV>
                <wp:extent cx="2043430" cy="499745"/>
                <wp:effectExtent l="42481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499680"/>
                        </a:xfrm>
                        <a:prstGeom prst="wedgeRoundRectCallout">
                          <a:avLst>
                            <a:gd name="adj1" fmla="val -69268"/>
                            <a:gd name="adj2" fmla="val 30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近隣の方に理解を得たうえ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活動をおこなって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1pt;margin-top:377.65pt;width:160.85pt;height:3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近隣の方に理解を得たうえ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活動をおこなっていま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110</wp:posOffset>
                </wp:positionH>
                <wp:positionV relativeFrom="paragraph">
                  <wp:posOffset>5367020</wp:posOffset>
                </wp:positionV>
                <wp:extent cx="2061210" cy="526415"/>
                <wp:effectExtent l="38671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526320"/>
                        </a:xfrm>
                        <a:prstGeom prst="wedgeRoundRectCallout">
                          <a:avLst>
                            <a:gd name="adj1" fmla="val -67435"/>
                            <a:gd name="adj2" fmla="val 11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近隣の方の理解を得るため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どんな活動をされて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pt;margin-top:422.6pt;width:162.25pt;height:4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近隣の方の理解を得るために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どんな活動をされていま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下のとおり、</w:t>
      </w:r>
      <w:r>
        <w:rPr>
          <w:sz w:val="24"/>
          <w:szCs w:val="24"/>
        </w:rPr>
        <w:t>飼い主のいない猫の</w:t>
      </w:r>
      <w:r>
        <w:rPr>
          <w:rFonts w:ascii="ＭＳ 明朝;MS Mincho" w:hAnsi="ＭＳ 明朝;MS Mincho" w:cs="ＭＳ 明朝;MS Mincho"/>
          <w:sz w:val="24"/>
          <w:szCs w:val="24"/>
        </w:rPr>
        <w:t>活動をしていることを報告します。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  <w:t>※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活動状況　　：　　☑現在、活動中　　□これから活動する予定</w:t>
      </w:r>
    </w:p>
    <w:tbl>
      <w:tblPr>
        <w:tblW w:w="900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36"/>
      </w:tblGrid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地域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200660</wp:posOffset>
                      </wp:positionV>
                      <wp:extent cx="2165350" cy="319405"/>
                      <wp:effectExtent l="141605" t="1714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319320"/>
                              </a:xfrm>
                              <a:prstGeom prst="wedgeRoundRectCallout">
                                <a:avLst>
                                  <a:gd name="adj1" fmla="val -55662"/>
                                  <a:gd name="adj2" fmla="val -50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できる限り具体的に記載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3.35pt;margin-top:15.8pt;width:170.45pt;height:25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できる限り具体的に記載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稲毛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区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〇〇町〇丁目　〇〇公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付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治会、町会名：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〇〇自治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）</w:t>
            </w:r>
          </w:p>
        </w:tc>
      </w:tr>
      <w:tr>
        <w:trPr>
          <w:trHeight w:val="10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息し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猫の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6"/>
                <w:szCs w:val="16"/>
              </w:rPr>
              <w:t>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16"/>
                <w:szCs w:val="16"/>
              </w:rPr>
              <w:t>おおよその地域の猫の数　　　　　　　 　　　　 ※現にいる手術の済んでいる猫の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息頭数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匹、不妊手術済頭数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匹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し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人（そのうち地域在住者：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人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餌を与える場所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まっている（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か所）　□決まっていない　□未給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場所：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自宅敷地内、〇〇宅の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餌、皿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収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行っている　　　　□行っていない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>（※これから行う予定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トイレ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まっている（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か所）　□決まっていない　□未設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場所：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自宅庭２か所、〇〇宅の庭、〇〇公園（許可済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糞の回収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行っている　　　　□行っていない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>（※これから行う予定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周辺の清掃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行っている　　　　□行っていない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>（※これから行う予定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の理解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得ている　　　　　□行っていない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>（※これから行う予定）</w:t>
            </w:r>
          </w:p>
        </w:tc>
      </w:tr>
      <w:tr>
        <w:trPr>
          <w:trHeight w:val="7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の理解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得るための活動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行っている　　　　□行っていない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0"/>
                <w:szCs w:val="20"/>
              </w:rPr>
              <w:t>（※これから行う予定）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事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24" w:hanging="185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</w:rPr>
        <w:t>※該当する□に✓を記入してください。また、活動地域の地図を添付してください。</w:t>
      </w:r>
    </w:p>
    <w:sectPr>
      <w:headerReference w:type="default" r:id="rId2"/>
      <w:type w:val="nextPage"/>
      <w:pgSz w:w="11906" w:h="16838"/>
      <w:pgMar w:left="1418" w:right="1274" w:gutter="0" w:header="851" w:top="170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6:00Z</dcterms:created>
  <dc:creator>千葉市</dc:creator>
  <dc:description/>
  <cp:keywords/>
  <dc:language>en-US</dc:language>
  <cp:lastModifiedBy>伊藤　優子</cp:lastModifiedBy>
  <cp:lastPrinted>2017-03-29T19:57:00Z</cp:lastPrinted>
  <dcterms:modified xsi:type="dcterms:W3CDTF">2020-10-14T01:20:00Z</dcterms:modified>
  <cp:revision>27</cp:revision>
  <dc:subject/>
  <dc:title/>
</cp:coreProperties>
</file>