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薬剤師又は登録販売者一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1814"/>
        <w:gridCol w:w="1417"/>
        <w:gridCol w:w="9"/>
        <w:gridCol w:w="15"/>
        <w:gridCol w:w="1110"/>
        <w:gridCol w:w="1582"/>
      </w:tblGrid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管理者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週当たり勤務時間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　・　登録販売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販売従事登録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薬剤師名簿登録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又は販売従事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週当たり勤務時間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　・　登録販売者　・　登録販売者（研修中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販売従事登録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薬剤師名簿登録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又は販売従事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週当たり勤務時間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　・　登録販売者　・　登録販売者（研修中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販売従事登録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薬剤師名簿登録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又は販売従事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週当たり勤務時間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　・　登録販売者　・　登録販売者（研修中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販売従事登録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薬剤師名簿登録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又は販売従事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登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週当たり勤務時間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薬剤師　・　登録販売者　・　登録販売者（研修中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販売従事登録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薬剤師名簿登録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又は販売従事登録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薬局、店舗販売業新規申請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1:00Z</dcterms:created>
  <dc:creator/>
  <dc:description/>
  <cp:keywords/>
  <dc:language>en-US</dc:language>
  <cp:lastModifiedBy>薬務班</cp:lastModifiedBy>
  <dcterms:modified xsi:type="dcterms:W3CDTF">2020-06-01T01:31:00Z</dcterms:modified>
  <cp:revision>2</cp:revision>
  <dc:subject/>
  <dc:title/>
</cp:coreProperties>
</file>