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衛生材料及び介護用品等の備蓄品目リスト</w:t>
      </w:r>
      <w:r>
        <w:rPr>
          <w:rFonts w:ascii="ＭＳ Ｐゴシック" w:hAnsi="ＭＳ Ｐゴシック" w:cs="ＭＳ Ｐゴシック" w:eastAsia="ＭＳ Ｐゴシック"/>
          <w:sz w:val="22"/>
        </w:rPr>
        <w:t>（　　　　年　　月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記載のある品目の中で，当該薬局において備蓄している品目に○を付けてください。</w:t>
      </w:r>
    </w:p>
    <w:p>
      <w:pPr>
        <w:pStyle w:val="Normal"/>
        <w:ind w:left="284" w:hanging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衛生材料、介護用品それぞれ１品目以上の備蓄が必要です。備蓄しない品目についても、カタログで当該薬局において注文ができる体制を整えてください。</w:t>
      </w:r>
    </w:p>
    <w:p>
      <w:pPr>
        <w:pStyle w:val="Normal"/>
        <w:ind w:left="284" w:hanging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介護用品２</w:t>
      </w:r>
      <w:r>
        <w:rPr>
          <w:rFonts w:ascii="ＭＳ Ｐゴシック" w:hAnsi="ＭＳ Ｐゴシック" w:cs="ＭＳ Ｐゴシック" w:eastAsia="ＭＳ Ｐゴシック"/>
          <w:sz w:val="22"/>
        </w:rPr>
        <w:t>（専門家のアドバイスをもとに購入することが望ましい介護用品）</w:t>
      </w:r>
      <w:r>
        <w:rPr>
          <w:rFonts w:ascii="ＭＳ Ｐゴシック" w:hAnsi="ＭＳ Ｐゴシック" w:cs="ＭＳ Ｐゴシック" w:eastAsia="ＭＳ Ｐゴシック"/>
          <w:sz w:val="22"/>
        </w:rPr>
        <w:t>については、近隣の介護用品を取扱う専門業者のリスト（業者名、所在地、連絡先）を代替とすることが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16"/>
        <w:gridCol w:w="648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製　品　群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品　　　　目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衛生材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救急手当用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救急箱，絆創膏，防水フィルム（きず用），脱脂綿，清浄綿，ガーゼ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滅菌ガーゼ，包帯通常タイプ，包帯伸縮タイプ，包帯粘着タイプ，ネット包帯，リント布，三角布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字帯，眼帯，指サック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護・固定健康用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ーピングテープ（キネシオテープ）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ージカルテープ（ホワイトテープ）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ポーター，その他（　　　　　　　　　　　　　　　　）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ヘルスケア用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マスク，ウイルス・花粉対策マスク，耳栓，水差し，綿棒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爪切り・毛抜き，ピンセット，耳かき，基礎体温表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理用ナプキン，生理用タンポン，おりものシート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服薬支援用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オブラート，お薬服用ゼリー，カプセル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避妊・性交関連用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避妊具（コンドーム等）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熱さまし用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アイス枕，氷嚢，冷却シート，瞬間冷却スプレー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ンタクトレンズケア用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ンタクトレンズ洗浄・保存・消毒液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16"/>
        <w:gridCol w:w="648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製　品　群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品　　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用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人用オム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人用オムツ（フラットタイプ）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人用オムツ（パンツタイプ），大人用失禁パット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人用失禁パンツ，その他（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用品１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用清浄用品（清拭剤・ウェットナプキン，ボディーソープ・シャンプー等），介護用消臭・脱臭用品（防臭剤，除菌剤，オムツ取替え手袋等），介護用食事用品（スプーン・フォーク，コップホルダー，水飲み，エプロン等），褥創予防具（クッションマット，パット等），介護用肌着・寝間着類，その他（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用品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紹介する専門業者のリスト（別添）でも可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排泄関連用具（ポータブルトイレ，トイレ用手すり等），入浴関連用具（すべり止めマット，シャワーチェア，浴槽台，浴槽用手すり等），療養ベッド，歩行補助器（歩行器，杖・歩行補助杖，車椅子等）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【参考】第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回健康情報拠点薬局（仮称）のあり方に関する検討会参考資料</w:t>
    </w:r>
    <w:r>
      <w:rPr>
        <w:rFonts w:eastAsia="ＭＳ Ｐゴシック" w:cs="ＭＳ Ｐゴシック" w:ascii="ＭＳ Ｐゴシック" w:hAnsi="ＭＳ Ｐゴシック"/>
        <w:sz w:val="18"/>
        <w:szCs w:val="18"/>
      </w:rPr>
      <w:t>1</w:t>
    </w:r>
    <w:r>
      <w:rPr>
        <w:rFonts w:ascii="ＭＳ Ｐゴシック" w:hAnsi="ＭＳ Ｐゴシック" w:cs="ＭＳ Ｐゴシック" w:eastAsia="ＭＳ Ｐゴシック"/>
        <w:sz w:val="18"/>
        <w:szCs w:val="18"/>
      </w:rPr>
      <w:t>（平成</w:t>
    </w:r>
    <w:r>
      <w:rPr>
        <w:rFonts w:eastAsia="ＭＳ Ｐゴシック" w:cs="ＭＳ Ｐゴシック" w:ascii="ＭＳ Ｐゴシック" w:hAnsi="ＭＳ Ｐゴシック"/>
        <w:sz w:val="18"/>
        <w:szCs w:val="18"/>
      </w:rPr>
      <w:t>27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7</w:t>
    </w:r>
    <w:r>
      <w:rPr>
        <w:rFonts w:ascii="ＭＳ Ｐゴシック" w:hAnsi="ＭＳ Ｐゴシック" w:cs="ＭＳ Ｐゴシック" w:eastAsia="ＭＳ Ｐゴシック"/>
        <w:sz w:val="18"/>
        <w:szCs w:val="18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日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千葉市保健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58:00Z</dcterms:created>
  <dc:creator/>
  <dc:description/>
  <cp:keywords/>
  <dc:language>en-US</dc:language>
  <cp:lastModifiedBy>薬務班</cp:lastModifiedBy>
  <cp:lastPrinted>2021-02-25T16:56:00Z</cp:lastPrinted>
  <dcterms:modified xsi:type="dcterms:W3CDTF">2021-02-26T05:48:00Z</dcterms:modified>
  <cp:revision>8</cp:revision>
  <dc:subject/>
  <dc:title/>
</cp:coreProperties>
</file>