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業内容書（店舗販売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"/>
        <w:gridCol w:w="1388"/>
        <w:gridCol w:w="849"/>
        <w:gridCol w:w="1951"/>
        <w:gridCol w:w="4922"/>
      </w:tblGrid>
      <w:tr>
        <w:trPr>
          <w:trHeight w:val="1679" w:hRule="atLeast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兼営事業の種類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卸売販売業・高度管理医療機器（販売・貸与）業</w:t>
            </w:r>
            <w:r>
              <w:rPr>
                <w:spacing w:val="195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医療機器販売貸与業（特定・家庭用）・化粧品販売業</w:t>
            </w:r>
            <w:r>
              <w:rPr>
                <w:spacing w:val="105"/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医薬部外品販売業・</w:t>
            </w:r>
            <w:r>
              <w:rPr/>
              <w:t>動物用医薬品販売業・毒物劇物販売業</w:t>
            </w:r>
            <w:r>
              <w:rPr>
                <w:spacing w:val="105"/>
              </w:rPr>
              <w:t>・</w:t>
            </w:r>
            <w:r>
              <w:rPr/>
              <w:t>　　　　その他（　　　　　　　　　　　）</w:t>
            </w:r>
          </w:p>
        </w:tc>
      </w:tr>
      <w:tr>
        <w:trPr>
          <w:trHeight w:val="1404" w:hRule="atLeast"/>
        </w:trPr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販売又は授与する医薬</w:t>
            </w:r>
          </w:p>
          <w:p>
            <w:pPr>
              <w:pStyle w:val="Normal"/>
              <w:rPr/>
            </w:pPr>
            <w:r>
              <w:rPr/>
              <w:t>　　品の区分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要指導医薬品・第一類医薬品・指定第二類医薬</w:t>
            </w:r>
            <w:r>
              <w:rPr>
                <w:kern w:val="0"/>
              </w:rPr>
              <w:t>品・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第二類医薬品（指定第二類医薬品を除く）・第三類医薬</w:t>
            </w:r>
            <w:r>
              <w:rPr>
                <w:spacing w:val="10"/>
                <w:kern w:val="0"/>
              </w:rPr>
              <w:t>品</w:t>
            </w:r>
          </w:p>
        </w:tc>
      </w:tr>
      <w:tr>
        <w:trPr>
          <w:trHeight w:val="5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特定販売に関する事項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使用する通信手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信</w:t>
            </w:r>
            <w:r>
              <w:rPr/>
              <w:t>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メール・電話・ファクシミリ・郵便・その他（　　　　　　）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広告</w:t>
            </w:r>
            <w:r>
              <w:rPr/>
              <w:t>)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インターネット・カタログ・テレビ・その他（　　　　　　）</w:t>
            </w:r>
          </w:p>
        </w:tc>
      </w:tr>
      <w:tr>
        <w:trPr>
          <w:trHeight w:val="115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30"/>
                <w:kern w:val="0"/>
              </w:rPr>
              <w:t>医薬品の区</w:t>
            </w:r>
            <w:r>
              <w:rPr>
                <w:spacing w:val="60"/>
                <w:kern w:val="0"/>
              </w:rPr>
              <w:t>分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第一類医薬品・指定第二類医薬品</w:t>
            </w:r>
            <w:r>
              <w:rPr>
                <w:spacing w:val="135"/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第二類医薬品（指定第二類医薬品を除く）・第三類医薬</w:t>
            </w:r>
            <w:r>
              <w:rPr>
                <w:spacing w:val="10"/>
                <w:kern w:val="0"/>
              </w:rPr>
              <w:t>品</w:t>
            </w:r>
          </w:p>
        </w:tc>
      </w:tr>
      <w:tr>
        <w:trPr>
          <w:trHeight w:val="9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特定販売を行う時間及び特定販売のみを行う時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販売を行う時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：　　　～　　　：</w:t>
            </w:r>
          </w:p>
        </w:tc>
      </w:tr>
      <w:tr>
        <w:trPr>
          <w:trHeight w:val="11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販売のみを行う時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（有の場合は時間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：　　　～　　　：</w:t>
            </w:r>
          </w:p>
        </w:tc>
      </w:tr>
      <w:tr>
        <w:trPr>
          <w:trHeight w:val="100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名称（店舗の名称と異なる名称を表示する場合）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ネットを利用して広告する場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ホームページアドレス（閲覧に必要なパスワード等がある場合にはパスワード等）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ホームページの構成概要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アプリケーションソフト等を利用する場合はソフトの入手方法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実施方法に関する監督を行うために必要な設備の概要（特定販売のみを行う時間がある場合）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7:00Z</dcterms:created>
  <dc:creator>舘岡　恭子</dc:creator>
  <dc:description/>
  <dc:language>en-US</dc:language>
  <cp:lastModifiedBy>舘岡　恭子</cp:lastModifiedBy>
  <cp:lastPrinted>2014-06-11T14:29:00Z</cp:lastPrinted>
  <dcterms:modified xsi:type="dcterms:W3CDTF">2014-12-15T04:57:00Z</dcterms:modified>
  <cp:revision>2</cp:revision>
  <dc:subject/>
  <dc:title/>
</cp:coreProperties>
</file>