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8"/>
        <w:spacing w:lineRule="exact" w:line="240" w:before="0" w:after="120"/>
        <w:rPr>
          <w:spacing w:val="0"/>
          <w:position w:val="-7"/>
        </w:rPr>
      </w:pPr>
      <w:r>
        <w:rPr>
          <w:spacing w:val="0"/>
          <w:position w:val="-6"/>
        </w:rPr>
        <w:t>様式第４２号</w:t>
      </w:r>
    </w:p>
    <w:p>
      <w:pPr>
        <w:pStyle w:val="Ver8"/>
        <w:spacing w:lineRule="exact" w:line="240" w:before="0" w:after="120"/>
        <w:jc w:val="center"/>
        <w:rPr>
          <w:spacing w:val="0"/>
          <w:w w:val="200"/>
          <w:position w:val="-7"/>
        </w:rPr>
      </w:pPr>
      <w:r>
        <w:rPr>
          <w:spacing w:val="0"/>
          <w:position w:val="-6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w:rPr>
          <w:spacing w:val="0"/>
          <w:w w:val="200"/>
          <w:position w:val="-6"/>
        </w:rPr>
        <w:t>診療用放射線照射器具翌年使用予定届　</w:t>
      </w:r>
    </w:p>
    <w:p>
      <w:pPr>
        <w:pStyle w:val="Ver8"/>
        <w:spacing w:lineRule="exact" w:line="240" w:before="0" w:after="120"/>
        <w:jc w:val="center"/>
        <w:rPr>
          <w:spacing w:val="0"/>
          <w:w w:val="200"/>
          <w:position w:val="-7"/>
        </w:rPr>
      </w:pPr>
      <w:r>
        <w:rPr>
          <w:spacing w:val="0"/>
          <w:w w:val="200"/>
          <w:position w:val="-7"/>
        </w:rPr>
      </w:r>
    </w:p>
    <w:p>
      <w:pPr>
        <w:pStyle w:val="Ver8"/>
        <w:spacing w:lineRule="exact" w:line="240" w:before="0" w:after="120"/>
        <w:ind w:left="8740" w:hanging="8740"/>
        <w:rPr>
          <w:spacing w:val="0"/>
          <w:position w:val="-7"/>
        </w:rPr>
      </w:pPr>
      <w:r>
        <w:rPr>
          <w:spacing w:val="0"/>
          <w:position w:val="-6"/>
        </w:rPr>
        <w:t>　　　　　　　　　　　　　　　　　　　　　　　　　　　　　　　　　　　　　　　　　　年　　月　　日　　</w:t>
      </w:r>
    </w:p>
    <w:p>
      <w:pPr>
        <w:pStyle w:val="Ver8"/>
        <w:spacing w:lineRule="exact" w:line="240" w:before="0" w:after="120"/>
        <w:ind w:left="190" w:hanging="190"/>
        <w:rPr>
          <w:spacing w:val="0"/>
          <w:position w:val="-7"/>
        </w:rPr>
      </w:pPr>
      <w:r>
        <w:rPr>
          <w:spacing w:val="0"/>
          <w:position w:val="-6"/>
        </w:rPr>
        <w:t>　　　　　　　　　　　　　　　　　　　　　　　　　　　　　　　　　　　　　　　　　　　　　　　　　　　　　　　</w:t>
      </w:r>
    </w:p>
    <w:p>
      <w:pPr>
        <w:pStyle w:val="Ver8"/>
        <w:spacing w:lineRule="exact" w:line="240" w:before="0" w:after="120"/>
        <w:ind w:left="189" w:hanging="0"/>
        <w:rPr>
          <w:spacing w:val="0"/>
          <w:position w:val="-7"/>
        </w:rPr>
      </w:pPr>
      <w:r>
        <w:rPr>
          <w:spacing w:val="0"/>
          <w:position w:val="-6"/>
        </w:rPr>
        <w:t>（あて先）千葉市保健所長　　　　　　　　　　　　　　　　　　　　　　　　　　　　　　　　　　　</w:t>
      </w:r>
    </w:p>
    <w:p>
      <w:pPr>
        <w:pStyle w:val="Ver8"/>
        <w:spacing w:lineRule="exact" w:line="240" w:before="0" w:after="120"/>
        <w:rPr>
          <w:spacing w:val="0"/>
          <w:position w:val="-7"/>
        </w:rPr>
      </w:pPr>
      <w:r>
        <w:rPr>
          <w:spacing w:val="0"/>
          <w:position w:val="-6"/>
        </w:rPr>
        <w:t>　　　　　　　　　　　　　　　　　　　　　　　　　　　　　　　　　　　　　　　　　　　　　　　　　　　　　　　</w:t>
      </w:r>
    </w:p>
    <w:p>
      <w:pPr>
        <w:pStyle w:val="Ver8"/>
        <w:spacing w:lineRule="exact" w:line="240" w:before="0" w:after="120"/>
        <w:ind w:firstLine="4394"/>
        <w:rPr>
          <w:spacing w:val="0"/>
          <w:position w:val="-6"/>
          <w:sz w:val="20"/>
          <w:szCs w:val="20"/>
        </w:rPr>
      </w:pPr>
      <w:r>
        <w:rPr>
          <w:spacing w:val="0"/>
          <w:position w:val="-6"/>
          <w:sz w:val="20"/>
          <w:szCs w:val="20"/>
        </w:rPr>
        <w:t>所在地　〒</w:t>
      </w:r>
    </w:p>
    <w:p>
      <w:pPr>
        <w:pStyle w:val="Ver8"/>
        <w:spacing w:lineRule="exact" w:line="240" w:before="0" w:after="120"/>
        <w:ind w:firstLine="4110"/>
        <w:rPr>
          <w:spacing w:val="0"/>
          <w:position w:val="-6"/>
          <w:sz w:val="20"/>
          <w:szCs w:val="20"/>
        </w:rPr>
      </w:pPr>
      <w:r>
        <w:rPr>
          <w:spacing w:val="0"/>
          <w:position w:val="-6"/>
          <w:sz w:val="20"/>
          <w:szCs w:val="20"/>
        </w:rPr>
        <w:t>　　　　　　　　　　　　　　　　　　　　　　　　　　　　　　　　　　　　　　　　　　　　　　　　　　　　　　</w:t>
      </w:r>
    </w:p>
    <w:p>
      <w:pPr>
        <w:pStyle w:val="Ver8"/>
        <w:spacing w:lineRule="exact" w:line="240" w:before="0" w:after="120"/>
        <w:ind w:firstLine="4394"/>
        <w:rPr>
          <w:spacing w:val="0"/>
          <w:position w:val="-6"/>
          <w:sz w:val="20"/>
          <w:szCs w:val="20"/>
        </w:rPr>
      </w:pPr>
      <w:r>
        <w:rPr>
          <w:spacing w:val="0"/>
          <w:position w:val="-6"/>
          <w:sz w:val="20"/>
          <w:szCs w:val="20"/>
        </w:rPr>
        <w:t>名　称　　　　　　　　　　　　　　　　　　　　　　　　　　　　</w:t>
      </w:r>
    </w:p>
    <w:p>
      <w:pPr>
        <w:pStyle w:val="Ver8"/>
        <w:spacing w:lineRule="exact" w:line="240" w:before="0" w:after="120"/>
        <w:ind w:right="315" w:firstLine="4394"/>
        <w:rPr>
          <w:spacing w:val="0"/>
          <w:position w:val="-6"/>
          <w:sz w:val="20"/>
          <w:szCs w:val="20"/>
        </w:rPr>
      </w:pPr>
      <w:r>
        <w:rPr>
          <w:spacing w:val="0"/>
          <w:position w:val="-6"/>
          <w:sz w:val="20"/>
          <w:szCs w:val="20"/>
        </w:rPr>
        <w:t>電　話　　　　（　　　　）　　　　　　　　</w:t>
      </w:r>
    </w:p>
    <w:p>
      <w:pPr>
        <w:pStyle w:val="Ver8"/>
        <w:spacing w:lineRule="exact" w:line="240" w:before="0" w:after="120"/>
        <w:rPr>
          <w:spacing w:val="0"/>
          <w:position w:val="-6"/>
          <w:sz w:val="20"/>
          <w:szCs w:val="20"/>
        </w:rPr>
      </w:pPr>
      <w:r>
        <w:rPr>
          <w:spacing w:val="0"/>
          <w:position w:val="-6"/>
          <w:sz w:val="20"/>
          <w:szCs w:val="20"/>
        </w:rPr>
        <w:t>　　　　　　　　　　　　　　　　　　</w:t>
      </w:r>
    </w:p>
    <w:p>
      <w:pPr>
        <w:pStyle w:val="Ver8"/>
        <w:spacing w:lineRule="exact" w:line="240" w:before="0" w:after="120"/>
        <w:ind w:firstLine="4594"/>
        <w:rPr>
          <w:spacing w:val="0"/>
          <w:position w:val="-6"/>
          <w:sz w:val="20"/>
          <w:szCs w:val="20"/>
        </w:rPr>
      </w:pPr>
      <w:r>
        <w:rPr>
          <w:spacing w:val="0"/>
          <w:position w:val="-6"/>
          <w:sz w:val="20"/>
          <w:szCs w:val="20"/>
        </w:rPr>
        <w:t>管理者氏名　　　　　　　　　　　　　　</w:t>
      </w:r>
    </w:p>
    <w:p>
      <w:pPr>
        <w:pStyle w:val="Ver8"/>
        <w:ind w:firstLine="4394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（連絡先電子メールアドレス　　　　　　＠　　　　　）</w:t>
      </w:r>
    </w:p>
    <w:p>
      <w:pPr>
        <w:pStyle w:val="Ver8"/>
        <w:spacing w:lineRule="exact" w:line="240" w:before="0" w:after="120"/>
        <w:rPr>
          <w:spacing w:val="0"/>
          <w:position w:val="-6"/>
          <w:sz w:val="20"/>
          <w:szCs w:val="20"/>
        </w:rPr>
      </w:pPr>
      <w:r>
        <w:rPr>
          <w:spacing w:val="0"/>
          <w:position w:val="-6"/>
          <w:sz w:val="20"/>
          <w:szCs w:val="20"/>
        </w:rPr>
      </w:r>
    </w:p>
    <w:p>
      <w:pPr>
        <w:pStyle w:val="Ver8"/>
        <w:spacing w:lineRule="exact" w:line="240" w:before="0" w:after="120"/>
        <w:rPr>
          <w:spacing w:val="0"/>
          <w:position w:val="-7"/>
        </w:rPr>
      </w:pPr>
      <w:r>
        <w:rPr>
          <w:spacing w:val="0"/>
          <w:position w:val="-6"/>
        </w:rPr>
        <w:t>　　　　　　　　　　　　　　　　　　　　　　　　　　　　　　　　　　　　　　　　　　　　　　　　　　　　　　　</w:t>
      </w:r>
    </w:p>
    <w:p>
      <w:pPr>
        <w:pStyle w:val="Ver8"/>
        <w:spacing w:lineRule="exact" w:line="240" w:before="0" w:after="120"/>
        <w:rPr>
          <w:spacing w:val="0"/>
          <w:position w:val="-7"/>
        </w:rPr>
      </w:pPr>
      <w:r>
        <w:rPr>
          <w:spacing w:val="0"/>
          <w:position w:val="-6"/>
        </w:rPr>
        <w:t>　　　下記のとおり物理的半減期３０日以下の診療用放射線照射器具の翌年使用予定を届け出ます。</w:t>
      </w:r>
    </w:p>
    <w:p>
      <w:pPr>
        <w:pStyle w:val="Ver8"/>
        <w:spacing w:lineRule="exact" w:line="240" w:before="0" w:after="120"/>
        <w:ind w:firstLine="380"/>
        <w:rPr>
          <w:spacing w:val="0"/>
          <w:position w:val="-7"/>
        </w:rPr>
      </w:pPr>
      <w:r>
        <w:rPr>
          <w:spacing w:val="0"/>
          <w:position w:val="-6"/>
        </w:rPr>
        <w:t>　　　　　　　　　　　　　　　　　　　　　　　　　　　　　　　　</w:t>
      </w:r>
    </w:p>
    <w:p>
      <w:pPr>
        <w:pStyle w:val="Ver8"/>
        <w:spacing w:lineRule="exact" w:line="240" w:before="0" w:after="120"/>
        <w:rPr>
          <w:spacing w:val="0"/>
          <w:position w:val="-7"/>
        </w:rPr>
      </w:pPr>
      <w:r>
        <w:rPr>
          <w:spacing w:val="0"/>
          <w:position w:val="-6"/>
        </w:rPr>
        <w:t>　　　　　　　　　　　　　　　　　　　　　　　　　　　記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29310</wp:posOffset>
                </wp:positionV>
                <wp:extent cx="5565140" cy="3435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140" cy="343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54"/>
                              <w:gridCol w:w="1725"/>
                              <w:gridCol w:w="1649"/>
                              <w:gridCol w:w="1559"/>
                              <w:gridCol w:w="1577"/>
                            </w:tblGrid>
                            <w:tr>
                              <w:trPr>
                                <w:trHeight w:val="900" w:hRule="atLeast"/>
                                <w:cantSplit w:val="true"/>
                              </w:trPr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 w:before="0" w:after="1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position w:val="-6"/>
                                      <w:sz w:val="19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position w:val="-6"/>
                                      <w:sz w:val="19"/>
                                      <w:szCs w:val="18"/>
                                    </w:rPr>
                                    <w:t>放射性同位元素の種類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 w:before="0" w:after="1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position w:val="-6"/>
                                      <w:sz w:val="19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position w:val="-6"/>
                                      <w:sz w:val="19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 w:before="0" w:after="1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position w:val="-6"/>
                                      <w:sz w:val="19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position w:val="-6"/>
                                      <w:sz w:val="19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 w:before="0" w:after="1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position w:val="-6"/>
                                      <w:sz w:val="19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position w:val="-6"/>
                                      <w:sz w:val="19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 w:before="0" w:after="1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position w:val="-6"/>
                                      <w:sz w:val="19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position w:val="-6"/>
                                      <w:sz w:val="19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  <w:cantSplit w:val="true"/>
                              </w:trPr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 w:before="0" w:after="1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position w:val="-6"/>
                                      <w:sz w:val="19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76"/>
                                      <w:kern w:val="0"/>
                                      <w:position w:val="-6"/>
                                      <w:sz w:val="19"/>
                                      <w:szCs w:val="18"/>
                                    </w:rPr>
                                    <w:t>物理的半減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position w:val="-6"/>
                                      <w:sz w:val="19"/>
                                      <w:szCs w:val="18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 w:before="0" w:after="1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position w:val="-6"/>
                                      <w:sz w:val="19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position w:val="-6"/>
                                      <w:sz w:val="19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 w:before="0" w:after="1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position w:val="-6"/>
                                      <w:sz w:val="19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position w:val="-6"/>
                                      <w:sz w:val="19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 w:before="0" w:after="1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position w:val="-6"/>
                                      <w:sz w:val="19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position w:val="-6"/>
                                      <w:sz w:val="19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 w:before="0" w:after="1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position w:val="-6"/>
                                      <w:sz w:val="19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position w:val="-6"/>
                                      <w:sz w:val="19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  <w:cantSplit w:val="true"/>
                              </w:trPr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 w:before="0" w:after="1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position w:val="-6"/>
                                      <w:sz w:val="19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761"/>
                                      <w:kern w:val="0"/>
                                      <w:position w:val="-6"/>
                                      <w:sz w:val="19"/>
                                      <w:szCs w:val="18"/>
                                    </w:rPr>
                                    <w:t>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position w:val="-6"/>
                                      <w:sz w:val="19"/>
                                      <w:szCs w:val="18"/>
                                    </w:rPr>
                                    <w:t>式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 w:before="0" w:after="1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position w:val="-6"/>
                                      <w:sz w:val="19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position w:val="-6"/>
                                      <w:sz w:val="19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position w:val="-6"/>
                                      <w:sz w:val="19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position w:val="-6"/>
                                      <w:sz w:val="19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position w:val="-6"/>
                                      <w:sz w:val="19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position w:val="-6"/>
                                      <w:sz w:val="19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20"/>
                                    <w:ind w:left="4251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position w:val="-6"/>
                                      <w:sz w:val="19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position w:val="-6"/>
                                      <w:sz w:val="19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  <w:cantSplit w:val="true"/>
                              </w:trPr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position w:val="-6"/>
                                      <w:sz w:val="19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7"/>
                                      <w:kern w:val="0"/>
                                      <w:position w:val="-6"/>
                                      <w:sz w:val="19"/>
                                      <w:szCs w:val="18"/>
                                    </w:rPr>
                                    <w:t>１個当たりの数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kern w:val="0"/>
                                      <w:position w:val="-6"/>
                                      <w:sz w:val="19"/>
                                      <w:szCs w:val="18"/>
                                    </w:rPr>
                                    <w:t>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position w:val="-6"/>
                                      <w:sz w:val="19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7"/>
                                      <w:kern w:val="0"/>
                                      <w:position w:val="-6"/>
                                      <w:sz w:val="19"/>
                                      <w:szCs w:val="18"/>
                                    </w:rPr>
                                    <w:t>（ベクレル単位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kern w:val="0"/>
                                      <w:position w:val="-6"/>
                                      <w:sz w:val="19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 w:before="0" w:after="1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position w:val="-6"/>
                                      <w:sz w:val="19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position w:val="-6"/>
                                      <w:sz w:val="19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position w:val="-6"/>
                                      <w:sz w:val="19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position w:val="-6"/>
                                      <w:sz w:val="19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position w:val="-6"/>
                                      <w:sz w:val="19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position w:val="-6"/>
                                      <w:sz w:val="19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20"/>
                                    <w:ind w:left="4251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position w:val="-6"/>
                                      <w:sz w:val="19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position w:val="-6"/>
                                      <w:sz w:val="19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  <w:cantSplit w:val="true"/>
                              </w:trPr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position w:val="-6"/>
                                      <w:sz w:val="19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761"/>
                                      <w:kern w:val="0"/>
                                      <w:position w:val="-6"/>
                                      <w:sz w:val="19"/>
                                      <w:szCs w:val="18"/>
                                    </w:rPr>
                                    <w:t>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position w:val="-6"/>
                                      <w:sz w:val="19"/>
                                      <w:szCs w:val="18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 w:before="0" w:after="1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position w:val="-6"/>
                                      <w:sz w:val="19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position w:val="-6"/>
                                      <w:sz w:val="19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position w:val="-6"/>
                                      <w:sz w:val="19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position w:val="-6"/>
                                      <w:sz w:val="19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position w:val="-6"/>
                                      <w:sz w:val="19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position w:val="-6"/>
                                      <w:sz w:val="19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20"/>
                                    <w:ind w:left="3831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position w:val="-6"/>
                                      <w:sz w:val="19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position w:val="-6"/>
                                      <w:sz w:val="19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  <w:cantSplit w:val="true"/>
                              </w:trPr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position w:val="-6"/>
                                      <w:sz w:val="19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position w:val="-6"/>
                                      <w:sz w:val="19"/>
                                      <w:szCs w:val="18"/>
                                    </w:rPr>
                                    <w:t>放射性同位元素の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position w:val="-6"/>
                                      <w:sz w:val="19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7"/>
                                      <w:kern w:val="0"/>
                                      <w:position w:val="-6"/>
                                      <w:sz w:val="19"/>
                                      <w:szCs w:val="18"/>
                                    </w:rPr>
                                    <w:t>（ベクレル単位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kern w:val="0"/>
                                      <w:position w:val="-6"/>
                                      <w:sz w:val="19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51"/>
                                      <w:tab w:val="left" w:pos="9030" w:leader="none"/>
                                    </w:tabs>
                                    <w:snapToGrid w:val="false"/>
                                    <w:spacing w:lineRule="exact" w:line="240" w:before="0" w:after="1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position w:val="-6"/>
                                      <w:sz w:val="19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position w:val="-6"/>
                                      <w:sz w:val="19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030" w:leader="none"/>
                                    </w:tabs>
                                    <w:snapToGrid w:val="false"/>
                                    <w:spacing w:lineRule="exact" w:line="240" w:before="0" w:after="1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position w:val="-6"/>
                                      <w:sz w:val="19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position w:val="-6"/>
                                      <w:sz w:val="19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030" w:leader="none"/>
                                    </w:tabs>
                                    <w:snapToGrid w:val="false"/>
                                    <w:spacing w:lineRule="exact" w:line="240" w:before="0" w:after="1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position w:val="-6"/>
                                      <w:sz w:val="19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position w:val="-6"/>
                                      <w:sz w:val="19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030" w:leader="none"/>
                                    </w:tabs>
                                    <w:snapToGrid w:val="false"/>
                                    <w:spacing w:lineRule="exact" w:line="240" w:before="0" w:after="120"/>
                                    <w:ind w:left="4251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position w:val="-6"/>
                                      <w:sz w:val="19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position w:val="-6"/>
                                      <w:sz w:val="19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2pt;height:270.5pt;mso-wrap-distance-left:7.1pt;mso-wrap-distance-right:7.1pt;mso-wrap-distance-top:0pt;mso-wrap-distance-bottom:0pt;margin-top:65.3pt;mso-position-vertical-relative:text;margin-left:3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54"/>
                        <w:gridCol w:w="1725"/>
                        <w:gridCol w:w="1649"/>
                        <w:gridCol w:w="1559"/>
                        <w:gridCol w:w="1577"/>
                      </w:tblGrid>
                      <w:tr>
                        <w:trPr>
                          <w:trHeight w:val="900" w:hRule="atLeast"/>
                          <w:cantSplit w:val="true"/>
                        </w:trPr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 w:before="0" w:after="12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position w:val="-6"/>
                                <w:sz w:val="19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position w:val="-6"/>
                                <w:sz w:val="19"/>
                                <w:szCs w:val="18"/>
                              </w:rPr>
                              <w:t>放射性同位元素の種類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 w:before="0" w:after="12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position w:val="-6"/>
                                <w:sz w:val="19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position w:val="-6"/>
                                <w:sz w:val="19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 w:before="0" w:after="12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position w:val="-6"/>
                                <w:sz w:val="19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position w:val="-6"/>
                                <w:sz w:val="19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 w:before="0" w:after="12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position w:val="-6"/>
                                <w:sz w:val="19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position w:val="-6"/>
                                <w:sz w:val="19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 w:before="0" w:after="12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position w:val="-6"/>
                                <w:sz w:val="19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position w:val="-6"/>
                                <w:sz w:val="19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  <w:cantSplit w:val="true"/>
                        </w:trPr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 w:before="0" w:after="12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position w:val="-6"/>
                                <w:sz w:val="19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76"/>
                                <w:kern w:val="0"/>
                                <w:position w:val="-6"/>
                                <w:sz w:val="19"/>
                                <w:szCs w:val="18"/>
                              </w:rPr>
                              <w:t>物理的半減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position w:val="-6"/>
                                <w:sz w:val="19"/>
                                <w:szCs w:val="18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 w:before="0" w:after="12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position w:val="-6"/>
                                <w:sz w:val="19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position w:val="-6"/>
                                <w:sz w:val="19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 w:before="0" w:after="12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position w:val="-6"/>
                                <w:sz w:val="19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position w:val="-6"/>
                                <w:sz w:val="19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 w:before="0" w:after="12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position w:val="-6"/>
                                <w:sz w:val="19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position w:val="-6"/>
                                <w:sz w:val="19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 w:before="0" w:after="12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position w:val="-6"/>
                                <w:sz w:val="19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position w:val="-6"/>
                                <w:sz w:val="19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  <w:cantSplit w:val="true"/>
                        </w:trPr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 w:before="0" w:after="12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position w:val="-6"/>
                                <w:sz w:val="19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761"/>
                                <w:kern w:val="0"/>
                                <w:position w:val="-6"/>
                                <w:sz w:val="19"/>
                                <w:szCs w:val="18"/>
                              </w:rPr>
                              <w:t>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position w:val="-6"/>
                                <w:sz w:val="19"/>
                                <w:szCs w:val="18"/>
                              </w:rPr>
                              <w:t>式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 w:before="0" w:after="12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position w:val="-6"/>
                                <w:sz w:val="19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position w:val="-6"/>
                                <w:sz w:val="19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2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position w:val="-6"/>
                                <w:sz w:val="19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position w:val="-6"/>
                                <w:sz w:val="19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2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position w:val="-6"/>
                                <w:sz w:val="19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position w:val="-6"/>
                                <w:sz w:val="19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20"/>
                              <w:ind w:left="4251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position w:val="-6"/>
                                <w:sz w:val="19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position w:val="-6"/>
                                <w:sz w:val="19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  <w:cantSplit w:val="true"/>
                        </w:trPr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12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position w:val="-6"/>
                                <w:sz w:val="19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7"/>
                                <w:kern w:val="0"/>
                                <w:position w:val="-6"/>
                                <w:sz w:val="19"/>
                                <w:szCs w:val="18"/>
                              </w:rPr>
                              <w:t>１個当たりの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  <w:position w:val="-6"/>
                                <w:sz w:val="19"/>
                                <w:szCs w:val="18"/>
                              </w:rPr>
                              <w:t>量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2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position w:val="-6"/>
                                <w:sz w:val="19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7"/>
                                <w:kern w:val="0"/>
                                <w:position w:val="-6"/>
                                <w:sz w:val="19"/>
                                <w:szCs w:val="18"/>
                              </w:rPr>
                              <w:t>（ベクレル単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  <w:position w:val="-6"/>
                                <w:sz w:val="19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 w:before="0" w:after="12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position w:val="-6"/>
                                <w:sz w:val="19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position w:val="-6"/>
                                <w:sz w:val="19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2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position w:val="-6"/>
                                <w:sz w:val="19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position w:val="-6"/>
                                <w:sz w:val="19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2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position w:val="-6"/>
                                <w:sz w:val="19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position w:val="-6"/>
                                <w:sz w:val="19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20"/>
                              <w:ind w:left="4251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position w:val="-6"/>
                                <w:sz w:val="19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position w:val="-6"/>
                                <w:sz w:val="19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  <w:cantSplit w:val="true"/>
                        </w:trPr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12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position w:val="-6"/>
                                <w:sz w:val="19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761"/>
                                <w:kern w:val="0"/>
                                <w:position w:val="-6"/>
                                <w:sz w:val="19"/>
                                <w:szCs w:val="18"/>
                              </w:rPr>
                              <w:t>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position w:val="-6"/>
                                <w:sz w:val="19"/>
                                <w:szCs w:val="18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 w:before="0" w:after="12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position w:val="-6"/>
                                <w:sz w:val="19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position w:val="-6"/>
                                <w:sz w:val="19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2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position w:val="-6"/>
                                <w:sz w:val="19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position w:val="-6"/>
                                <w:sz w:val="19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2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position w:val="-6"/>
                                <w:sz w:val="19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position w:val="-6"/>
                                <w:sz w:val="19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20"/>
                              <w:ind w:left="3831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position w:val="-6"/>
                                <w:sz w:val="19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position w:val="-6"/>
                                <w:sz w:val="19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  <w:cantSplit w:val="true"/>
                        </w:trPr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12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position w:val="-6"/>
                                <w:sz w:val="19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position w:val="-6"/>
                                <w:sz w:val="19"/>
                                <w:szCs w:val="18"/>
                              </w:rPr>
                              <w:t>放射性同位元素の数量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2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position w:val="-6"/>
                                <w:sz w:val="19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7"/>
                                <w:kern w:val="0"/>
                                <w:position w:val="-6"/>
                                <w:sz w:val="19"/>
                                <w:szCs w:val="18"/>
                              </w:rPr>
                              <w:t>（ベクレル単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  <w:position w:val="-6"/>
                                <w:sz w:val="19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51"/>
                                <w:tab w:val="left" w:pos="9030" w:leader="none"/>
                              </w:tabs>
                              <w:snapToGrid w:val="false"/>
                              <w:spacing w:lineRule="exact" w:line="240" w:before="0" w:after="12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position w:val="-6"/>
                                <w:sz w:val="19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position w:val="-6"/>
                                <w:sz w:val="19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030" w:leader="none"/>
                              </w:tabs>
                              <w:snapToGrid w:val="false"/>
                              <w:spacing w:lineRule="exact" w:line="240" w:before="0" w:after="12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position w:val="-6"/>
                                <w:sz w:val="19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position w:val="-6"/>
                                <w:sz w:val="19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030" w:leader="none"/>
                              </w:tabs>
                              <w:snapToGrid w:val="false"/>
                              <w:spacing w:lineRule="exact" w:line="240" w:before="0" w:after="12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position w:val="-6"/>
                                <w:sz w:val="19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position w:val="-6"/>
                                <w:sz w:val="19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030" w:leader="none"/>
                              </w:tabs>
                              <w:snapToGrid w:val="false"/>
                              <w:spacing w:lineRule="exact" w:line="240" w:before="0" w:after="120"/>
                              <w:ind w:left="4251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position w:val="-6"/>
                                <w:sz w:val="19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position w:val="-6"/>
                                <w:sz w:val="19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er8"/>
        <w:spacing w:lineRule="exact" w:line="240" w:before="0" w:after="120"/>
        <w:rPr>
          <w:spacing w:val="0"/>
          <w:position w:val="-7"/>
        </w:rPr>
      </w:pPr>
      <w:r>
        <w:rPr>
          <w:spacing w:val="0"/>
          <w:position w:val="-7"/>
        </w:rPr>
      </w:r>
    </w:p>
    <w:p>
      <w:pPr>
        <w:pStyle w:val="Ver8"/>
        <w:spacing w:lineRule="exact" w:line="240" w:before="0" w:after="120"/>
        <w:rPr>
          <w:spacing w:val="0"/>
          <w:position w:val="-7"/>
        </w:rPr>
      </w:pPr>
      <w:r>
        <w:rPr>
          <w:spacing w:val="0"/>
          <w:position w:val="-6"/>
        </w:rPr>
        <w:t>　１　翌年に使用を予定する診療用放射線照射器具に関する事項</w:t>
      </w:r>
    </w:p>
    <w:p>
      <w:pPr>
        <w:pStyle w:val="Ver8"/>
        <w:spacing w:lineRule="exact" w:line="240" w:before="0" w:after="120"/>
        <w:ind w:firstLine="380"/>
        <w:rPr>
          <w:spacing w:val="0"/>
          <w:position w:val="-7"/>
        </w:rPr>
      </w:pPr>
      <w:r>
        <w:rPr>
          <w:spacing w:val="0"/>
          <w:position w:val="-7"/>
        </w:rPr>
      </w:r>
    </w:p>
    <w:sectPr>
      <w:footerReference w:type="default" r:id="rId2"/>
      <w:type w:val="nextPage"/>
      <w:pgSz w:w="11906" w:h="16838"/>
      <w:pgMar w:left="1155" w:right="67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241"/>
      <w:jc w:val="both"/>
    </w:pPr>
    <w:rPr>
      <w:rFonts w:ascii="ＭＳ 明朝;MS Mincho" w:hAnsi="ＭＳ 明朝;MS Mincho" w:eastAsia="ＭＳ 明朝;MS Mincho" w:cs="ＭＳ 明朝;MS Mincho"/>
      <w:color w:val="auto"/>
      <w:spacing w:val="-4"/>
      <w:sz w:val="19"/>
      <w:szCs w:val="19"/>
      <w:lang w:val="en-US" w:eastAsia="ja-JP" w:bidi="ar-SA"/>
    </w:rPr>
  </w:style>
  <w:style w:type="paragraph" w:styleId="Style17">
    <w:name w:val="ブロック"/>
    <w:basedOn w:val="Normal"/>
    <w:qFormat/>
    <w:pPr>
      <w:widowControl/>
      <w:spacing w:lineRule="exact" w:line="240"/>
      <w:ind w:left="113" w:right="113" w:hanging="0"/>
    </w:pPr>
    <w:rPr>
      <w:rFonts w:ascii="ＭＳ 明朝;MS Mincho" w:hAnsi="ＭＳ 明朝;MS Mincho"/>
      <w:kern w:val="0"/>
      <w:sz w:val="19"/>
      <w:szCs w:val="18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09:00Z</dcterms:created>
  <dc:creator>HE0460P</dc:creator>
  <dc:description/>
  <cp:keywords/>
  <dc:language>en-US</dc:language>
  <cp:lastModifiedBy>黒田　繭子</cp:lastModifiedBy>
  <cp:lastPrinted>2009-03-02T14:29:00Z</cp:lastPrinted>
  <dcterms:modified xsi:type="dcterms:W3CDTF">2021-05-17T01:09:00Z</dcterms:modified>
  <cp:revision>2</cp:revision>
  <dc:subject/>
  <dc:title>第３３号様式</dc:title>
</cp:coreProperties>
</file>