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病院使用許可申請書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あて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千葉市保健所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開設者住所（法人の場合は主たる事務所所在地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8"/>
        <w:rPr>
          <w:sz w:val="20"/>
          <w:szCs w:val="20"/>
        </w:rPr>
      </w:pPr>
      <w:r>
        <w:rPr>
          <w:sz w:val="20"/>
          <w:szCs w:val="20"/>
        </w:rPr>
        <w:t>連絡先電話番号　　　　（　　　）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開設者氏名（法人の場合は名称、代表者職氏名）</w:t>
      </w:r>
    </w:p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Ver8"/>
        <w:ind w:firstLine="40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（連絡先電子メールアドレス　　　　　　＠　　　　　）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とおり構造設備の使用を許可されたく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25"/>
        <w:gridCol w:w="2821"/>
        <w:gridCol w:w="704"/>
        <w:gridCol w:w="16"/>
        <w:gridCol w:w="3121"/>
      </w:tblGrid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rPr>
                <w:spacing w:val="5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rPr>
                <w:spacing w:val="20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rPr>
                <w:spacing w:val="50"/>
                <w:kern w:val="0"/>
                <w:sz w:val="20"/>
                <w:szCs w:val="20"/>
              </w:rPr>
              <w:t>使用許可</w:t>
            </w:r>
            <w:r>
              <w:rPr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欄に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または届出事項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許可または届出年月日</w:t>
            </w:r>
          </w:p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文　書　番　号　）</w:t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開設許可事項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葉市指令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号）</w:t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開設許可事項中一部変更許可事項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葉市指令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号）</w:t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開設許可事項中一部変更届事項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号　　）</w:t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号　　）</w:t>
            </w:r>
          </w:p>
        </w:tc>
      </w:tr>
      <w:tr>
        <w:trPr>
          <w:trHeight w:val="7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rPr>
                <w:spacing w:val="37"/>
                <w:kern w:val="0"/>
                <w:sz w:val="20"/>
                <w:szCs w:val="20"/>
              </w:rPr>
              <w:t>使用開始予定年月</w:t>
            </w:r>
            <w:r>
              <w:rPr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70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自主検査の対象となる場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検査を　（　選択する　・　選択しない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3:00Z</dcterms:created>
  <dc:creator>黒田　繭子</dc:creator>
  <dc:description/>
  <cp:keywords/>
  <dc:language>en-US</dc:language>
  <cp:lastModifiedBy>黒田　繭子</cp:lastModifiedBy>
  <cp:lastPrinted>2010-01-25T11:16:00Z</cp:lastPrinted>
  <dcterms:modified xsi:type="dcterms:W3CDTF">2021-04-27T04:53:00Z</dcterms:modified>
  <cp:revision>2</cp:revision>
  <dc:subject/>
  <dc:title>様式第５１号</dc:title>
</cp:coreProperties>
</file>