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２号</w:t>
      </w:r>
    </w:p>
    <w:p>
      <w:pPr>
        <w:pStyle w:val="Normal"/>
        <w:suppressAutoHyphens w:val="true"/>
        <w:autoSpaceDE w:val="false"/>
        <w:spacing w:lineRule="atLeast" w:line="0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診療所開設許可（届出）事項中一部変更届</w:t>
      </w:r>
    </w:p>
    <w:p>
      <w:pPr>
        <w:pStyle w:val="Normal"/>
        <w:suppressAutoHyphens w:val="true"/>
        <w:autoSpaceDE w:val="false"/>
        <w:snapToGrid w:val="false"/>
        <w:spacing w:lineRule="atLeast" w:line="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　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千葉市保健所長</w:t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主たる事務所所在地）</w:t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103"/>
        <w:rPr/>
      </w:pPr>
      <w:r>
        <w:rPr/>
        <w:t>連絡先電話番号　　　（　　　）</w:t>
      </w:r>
    </w:p>
    <w:p>
      <w:pPr>
        <w:pStyle w:val="Normal"/>
        <w:suppressAutoHyphens w:val="true"/>
        <w:autoSpaceDE w:val="false"/>
        <w:snapToGrid w:val="false"/>
        <w:ind w:firstLine="4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氏名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法人の場合は名称、代表者職氏名）</w:t>
      </w:r>
    </w:p>
    <w:p>
      <w:pPr>
        <w:pStyle w:val="Ver8"/>
        <w:rPr>
          <w:rFonts w:ascii="ＭＳ 明朝;MS Mincho" w:hAnsi="ＭＳ 明朝;MS Mincho"/>
          <w:color w:val="000000"/>
          <w:spacing w:val="0"/>
          <w:kern w:val="0"/>
          <w:sz w:val="21"/>
          <w:szCs w:val="21"/>
        </w:rPr>
      </w:pPr>
      <w:r>
        <w:rPr>
          <w:color w:val="000000"/>
          <w:spacing w:val="0"/>
          <w:kern w:val="0"/>
          <w:sz w:val="21"/>
          <w:szCs w:val="21"/>
        </w:rPr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Ver8"/>
        <w:ind w:firstLine="50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Ver8"/>
        <w:ind w:firstLine="4253"/>
        <w:rPr/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開設許可（届出）事項に変更を生じたので届け出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tbl>
      <w:tblPr>
        <w:tblW w:w="973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253"/>
        <w:gridCol w:w="850"/>
        <w:gridCol w:w="2835"/>
      </w:tblGrid>
      <w:tr>
        <w:trPr>
          <w:trHeight w:val="2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ふりが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（　　　）</w:t>
            </w:r>
          </w:p>
        </w:tc>
      </w:tr>
      <w:tr>
        <w:trPr>
          <w:trHeight w:val="553" w:hRule="atLeast"/>
        </w:trPr>
        <w:tc>
          <w:tcPr>
            <w:tcW w:w="17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ind w:firstLine="21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6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8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11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11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変更事項（該当事項を○で囲む）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1701"/>
        <w:gridCol w:w="5528"/>
      </w:tblGrid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left="88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共　　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診療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非医師開設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診療所（医師開設）</w:t>
            </w:r>
          </w:p>
        </w:tc>
      </w:tr>
      <w:tr>
        <w:trPr>
          <w:trHeight w:val="31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管理者の住所、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診療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の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113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開設者の住所、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firstLine="2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減少させた場合に限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firstLine="2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病床数並びに各病室の病床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病床数及び病床の種別ご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first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first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条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の場合は定款、寄付行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薬剤師の氏名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113" w:first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診療時間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113" w:first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氏名、担当診療科名、診療日、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診療に従事する医師、歯科医師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101" w:first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病床数並びに各病室の病床数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left="10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病床数及び病床の種別ごとの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歯科技工室の構造設備の概要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1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建物構造、設備の概要、平面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敷地の面積、平面図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従業員の定員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first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診療所について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first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は勤務している病院若しく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開設者が現に開設、管理ある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変更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変　更　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変　更　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73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7938"/>
      </w:tblGrid>
      <w:tr>
        <w:trPr>
          <w:trHeight w:val="5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変更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　　月　　　　　日</w:t>
            </w:r>
          </w:p>
        </w:tc>
      </w:tr>
    </w:tbl>
    <w:p>
      <w:pPr>
        <w:pStyle w:val="Normal"/>
        <w:suppressAutoHyphens w:val="true"/>
        <w:autoSpaceDE w:val="false"/>
        <w:spacing w:lineRule="atLeast" w:line="0"/>
        <w:ind w:left="900" w:hanging="900"/>
        <w:jc w:val="left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  <w:t>注意：１　変更前及び変更後の内容が明らかになるよう開設許可申請、届の様式を参考にして明示すること。なお、⑭又は⑮を変更したときは、雇用者、解雇者についてのみ記載すること。本欄で不足の場合は、裏面または別紙となること。</w:t>
      </w:r>
    </w:p>
    <w:p>
      <w:pPr>
        <w:pStyle w:val="Normal"/>
        <w:suppressAutoHyphens w:val="true"/>
        <w:autoSpaceDE w:val="false"/>
        <w:spacing w:lineRule="atLeast" w:line="0"/>
        <w:ind w:firstLine="558"/>
        <w:jc w:val="left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  <w:t>２　変更事項が数項目ある場合は、上記の順に記載すること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623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3:00Z</dcterms:created>
  <dc:creator>黒田　繭子</dc:creator>
  <dc:description/>
  <cp:keywords/>
  <dc:language>en-US</dc:language>
  <cp:lastModifiedBy>黒田　繭子</cp:lastModifiedBy>
  <cp:lastPrinted>2010-01-19T17:14:00Z</cp:lastPrinted>
  <dcterms:modified xsi:type="dcterms:W3CDTF">2021-04-27T07:53:00Z</dcterms:modified>
  <cp:revision>2</cp:revision>
  <dc:subject/>
  <dc:title>第１３号様式</dc:title>
</cp:coreProperties>
</file>