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6"/>
          <w:kern w:val="0"/>
          <w:sz w:val="24"/>
        </w:rPr>
        <w:t>返納届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04"/>
        <w:gridCol w:w="5936"/>
      </w:tblGrid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1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千保第　　　　　　号　　　　　　　年　　　月　　　日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薬局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店舗又は営業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亡失した許可証等を発見し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取消し処分を受けた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亡失した許可証等を発見した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　　　　　　　　　　　　　　ので、許可証等を返納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24"/>
          <w:kern w:val="0"/>
          <w:szCs w:val="21"/>
        </w:rPr>
        <w:t>許可取消し処分を受け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た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5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8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5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5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1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5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sz w:val="20"/>
          <w:szCs w:val="21"/>
        </w:rPr>
      </w:r>
    </w:p>
    <w:p>
      <w:pPr>
        <w:pStyle w:val="Ver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4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