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具体例＞</w:t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店舗の名称：○○ドラッグ　千葉○○店　　　　　　　　　　　　■令和○○年○○月○○日（○曜日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6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pt;margin-top: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4"/>
        <w:gridCol w:w="2971"/>
        <w:gridCol w:w="2971"/>
        <w:gridCol w:w="2971"/>
      </w:tblGrid>
      <w:tr>
        <w:trPr>
          <w:trHeight w:val="4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店舗の営業時間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薬剤師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録販売者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登録販売者（研修中）氏名</w:t>
            </w:r>
          </w:p>
        </w:tc>
      </w:tr>
      <w:tr>
        <w:trPr>
          <w:trHeight w:val="127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０：００～１２：０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なし</w:t>
            </w:r>
          </w:p>
        </w:tc>
      </w:tr>
      <w:tr>
        <w:trPr>
          <w:trHeight w:val="54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２：００～１５：０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な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</w:tr>
      <w:tr>
        <w:trPr>
          <w:trHeight w:val="118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５：００～１８：０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　○○</w:t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9860</wp:posOffset>
                </wp:positionV>
                <wp:extent cx="8464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5905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本日の一般用医薬品の販売時間、要指導医薬品・第１類医薬品の販売時間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666.5pt;height:46.5pt;mso-wrap-distance-left:9.05pt;mso-wrap-distance-right:9.05pt;mso-wrap-distance-top:0pt;mso-wrap-distance-bottom:0pt;margin-top:11.8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本日の一般用医薬品の販売時間、要指導医薬品・第１類医薬品の販売時間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8313420" cy="1017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6"/>
                              <w:gridCol w:w="6996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店舗の営業時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：００～１８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一般用医薬品の販売時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：００～１２：００、１５：００～１８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指導医薬品・第１類医薬品の販売時間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：００～１２：００、１５：００～１８：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80.1pt;mso-wrap-distance-left:7.1pt;mso-wrap-distance-right:7.1pt;mso-wrap-distance-top:0pt;mso-wrap-distance-bottom:0pt;margin-top:25.1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6"/>
                        <w:gridCol w:w="6996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店舗の営業時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：００～１８：００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般用医薬品の販売時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：００～１２：００、１５：００～１８：００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指導医薬品・第１類医薬品の販売時間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：００～１２：００、１５：００～１８：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2:00Z</dcterms:created>
  <dc:creator/>
  <dc:description/>
  <cp:keywords/>
  <dc:language>en-US</dc:language>
  <cp:lastModifiedBy>薬務班</cp:lastModifiedBy>
  <dcterms:modified xsi:type="dcterms:W3CDTF">2021-02-09T08:44:00Z</dcterms:modified>
  <cp:revision>4</cp:revision>
  <dc:subject/>
  <dc:title/>
</cp:coreProperties>
</file>